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ázsnok Község Képviselő-testületének</w:t>
      </w:r>
    </w:p>
    <w:p>
      <w:pPr>
        <w:pStyle w:val="Normal"/>
        <w:jc w:val="center"/>
        <w:rPr/>
      </w:pPr>
      <w:r>
        <w:rPr>
          <w:sz w:val="24"/>
        </w:rPr>
        <w:t>2/2006.(III.10.)Ökr. számú rende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gyermekvédelmi ellátásokról szóló 5/2000.(VI.23.) Ökr. számú rendelet módosításáról és egységes szerkezetbe foglal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Vázsnok Község Képviselő-testülete az 1990. évi LXV. Törvény 16. § (1) bekezdése, továbbá az 1993. évi III. törvény 138. § és az 1997. évi XXXI. törvény 157. § (5) bekezdése alapján az önkormányzat által pénzben és természetben nyújtott szociális ellátásokról és a szociális szolgáltatásokról, valamint a gyermekvédelmi ellátásokról szóló többször módosított 5/2000.(VI.23.) Ökr. számú rendeletét az alábbiak szerint módosítja és az 1/2003.(I.31.), a 2/2004.(III.8.), 7/2004.(X.14.), 11/2004.(XII.13.), 5/2005.(X.27.), valamint a 8/2005.(XII.08.) Ökr. számú rendeletekkel együtt egységes szerkezetbe foglalja. </w:t>
      </w:r>
      <w:r>
        <w:rPr>
          <w:b/>
          <w:i/>
        </w:rPr>
        <w:t>(A jelen rendelettel módosított részek dőlt betűvel, vastagabban szedettek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. feje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Általános rendelkez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endelet cél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 E rendelet célja, hogy a szociális és gyermekvédelmi pénzbeli és természetbeni juttatások, a személyes gondoskodást nyújtó szociális és gyermekvédelmi ellátások igénybe vételének szabályait megállapítsa, rendelkezzék az ellátások igénybe vételének jogosultságáról, az ellátások mértékéről és igénybevételük módjáról, a térítési díjakró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2) E rendelet alkalmazása során mindenkor figyelembe kell venni az egyes szociális ellátásokra vonatkozó jogszabályok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endelet hatálya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/A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(1) E rendelet hatálya kiterjed Vázsnok község területén élő és ott lakóhellyel rendelkező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magyar állampolgárságú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) bevándorlási vagy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letelepedési engedéllyel rendelkező, illetőle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) a magyar hatóságok által menekültként elismert személyre, továbbá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e) a munkavállalók Közösségen belüli szabad mozgásáról szóló 1612/68/EK tanácsi rendeletben meghatározott, valami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) az 5. §-ban szabályozott időskorúak járadéka tekintetében a szociális biztonsági rendszereknek a Közösségen belül mozgó munkavállalókra, önálló vállalkozókra és családtagjaikra történő alkalmazásáról szóló 1408/71/EGK tanácsi rendeletben meghatározott jogosulti körbe tartozó személyre, amennyiben az ellátás igénylésének időpontjában érvényes tartózkodási engedéllyel rendelkezik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2) E rendeletnek a rendkívüli támogatásokra (átmeneti segély és rendkívüli gyermekvédelmi támogatás) vonatkozó részét  kell alkalmazni továbbá a Vázsnok területén tartózkodó személyekre is, ha a támogatás hiánya a rászoruló életét, testi épségét veszélyez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ociális igazgatás általános szabályai, hatásköri rendelkez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1)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A települési önkormányzat képviselő-testülete hatáskörébe tartozó gyermekvédelmi és szociális ellátásra való jogosultság, a jogosultat érintő jog és kötelezettség megállapítására, továbbá a hatósági ellenőrzésre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igazgatási hatósági eljárás és szolgáltatás általános szabályairól szóló 2004. évi CXL. törvén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 rendelkezéseit a szociális igazgatásról és a szociális ellátásokról szóló 1993. évi III. törvényben (a továbbiakban: Szt.), a gyermekek védelméről szóló 1997. évi XXXI. törvényben (a továbbiakban: Gyvt.) és e rendeletben meghatározott eltérésekkel kell alkalmazni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Szociális rászorultság esetén a jogosult számára a települési önkormányzat képviselő-testülete a Szt-ben, illetve e rendeletben meghatározott feltételek szerint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) időskorúak járadékát,</w:t>
      </w:r>
    </w:p>
    <w:p>
      <w:pPr>
        <w:pStyle w:val="Normal"/>
        <w:ind w:left="426" w:hanging="0"/>
        <w:rPr/>
      </w:pPr>
      <w:r>
        <w:rPr>
          <w:sz w:val="24"/>
        </w:rPr>
        <w:t>b) rendszeres szociális segély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c) 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ind w:left="426" w:hanging="0"/>
        <w:rPr/>
      </w:pPr>
      <w:r>
        <w:rPr>
          <w:sz w:val="24"/>
        </w:rPr>
        <w:t>d) lakásfenntartási támogatást,</w:t>
      </w:r>
    </w:p>
    <w:p>
      <w:pPr>
        <w:pStyle w:val="Normal"/>
        <w:ind w:left="426" w:hanging="0"/>
        <w:rPr/>
      </w:pPr>
      <w:r>
        <w:rPr>
          <w:sz w:val="24"/>
        </w:rPr>
        <w:t>e) ápolási díjat,</w:t>
      </w:r>
    </w:p>
    <w:p>
      <w:pPr>
        <w:pStyle w:val="Normal"/>
        <w:ind w:left="426" w:hanging="0"/>
        <w:rPr/>
      </w:pPr>
      <w:r>
        <w:rPr>
          <w:sz w:val="24"/>
        </w:rPr>
        <w:t>f) átmeneti segélyt,</w:t>
      </w:r>
    </w:p>
    <w:p>
      <w:pPr>
        <w:pStyle w:val="Normal"/>
        <w:ind w:left="426" w:hanging="0"/>
        <w:rPr/>
      </w:pPr>
      <w:r>
        <w:rPr>
          <w:sz w:val="24"/>
        </w:rPr>
        <w:t>g) temetési segély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h) rendkívüli gyermekvédelmi támogatás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állapít meg.</w:t>
      </w:r>
    </w:p>
    <w:p>
      <w:pPr>
        <w:pStyle w:val="Szvegtrzsbehzssal2"/>
        <w:ind w:left="360" w:hanging="360"/>
        <w:rPr/>
      </w:pPr>
      <w:r>
        <w:rPr/>
        <w:t>(3)</w:t>
      </w:r>
      <w:r>
        <w:rPr>
          <w:rStyle w:val="FootnoteCharacters"/>
          <w:rStyle w:val="FootnoteAnchor"/>
        </w:rPr>
        <w:footnoteReference w:id="7"/>
      </w:r>
      <w:r>
        <w:rPr/>
        <w:t xml:space="preserve"> A képviselő-testület természetbeni ellátásként a rászorulók számára intézményi térítési díj támogatást (kedvezményt) és közgyógyellátást biztosít. </w:t>
      </w:r>
    </w:p>
    <w:p>
      <w:pPr>
        <w:pStyle w:val="Szvegtrzsbehzssal2"/>
        <w:ind w:left="360" w:hanging="360"/>
        <w:rPr/>
      </w:pPr>
      <w:r>
        <w:rPr/>
        <w:t>(4)</w:t>
      </w:r>
      <w:r>
        <w:rPr>
          <w:rStyle w:val="FootnoteCharacters"/>
          <w:rStyle w:val="FootnoteAnchor"/>
        </w:rPr>
        <w:footnoteReference w:id="8"/>
      </w:r>
      <w:r>
        <w:rPr/>
        <w:t xml:space="preserve"> A képviselő-testület a hatáskörét átruházza a polgármesterre az alábbi ügyekben:</w:t>
      </w:r>
    </w:p>
    <w:p>
      <w:pPr>
        <w:pStyle w:val="Szvegtrzsbehzssal2"/>
        <w:ind w:left="360" w:hanging="0"/>
        <w:rPr/>
      </w:pPr>
      <w:r>
        <w:rPr/>
        <w:t>a) rendszeres szociális segély,</w:t>
      </w:r>
    </w:p>
    <w:p>
      <w:pPr>
        <w:pStyle w:val="Szvegtrzsbehzssal2"/>
        <w:ind w:left="360" w:hanging="0"/>
        <w:rPr/>
      </w:pPr>
      <w:r>
        <w:rPr/>
        <w:t>b) temetési segély,</w:t>
      </w:r>
    </w:p>
    <w:p>
      <w:pPr>
        <w:pStyle w:val="Szvegtrzsbehzssal3"/>
        <w:ind w:left="567" w:hanging="142"/>
        <w:rPr/>
      </w:pPr>
      <w:r>
        <w:rPr>
          <w:szCs w:val="24"/>
        </w:rPr>
        <w:t xml:space="preserve">c) rendkívüli gyermekvédelmi támogatás üdülési támogatásként, kollégiumi támogatásként, utazási költségtérítésként, </w:t>
      </w:r>
    </w:p>
    <w:p>
      <w:pPr>
        <w:pStyle w:val="Szvegtrzsbehzssal3"/>
        <w:ind w:left="0" w:firstLine="425"/>
        <w:rPr/>
      </w:pPr>
      <w:r>
        <w:rPr>
          <w:szCs w:val="24"/>
        </w:rPr>
        <w:t>d) átmeneti segély a szülő anya számára, illetőleg temetési hozzájárulásként,</w:t>
      </w:r>
    </w:p>
    <w:p>
      <w:pPr>
        <w:pStyle w:val="Szvegtrzsbehzssal3"/>
        <w:ind w:left="0" w:firstLine="425"/>
        <w:rPr>
          <w:szCs w:val="24"/>
        </w:rPr>
      </w:pPr>
      <w:r>
        <w:rPr>
          <w:szCs w:val="24"/>
        </w:rPr>
        <w:t>e) közgyógyellátási jogosultság méltányosságból történő megállapítás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5)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A polgármester döntése ellen a határozat kézhezvételétől számított 15 napon belül a Polgármesteri Hivatalban benyújtott, a képviselő-testülethez címzett fellebbezést lehet előterjeszteni. A fellebbezés illetékmentes. A fellebbezést a képviselőtestület a beadástól számított 30 napon belül bírálja el, illetve a legközelebbi testületi ülésen, legkésőbb 60 napon belül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I. feje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z ellátások formá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 A jogosult részére jövedelme kiegészítésére, pótlására pénzbeli és természetbeni szociális ellátás nyújtható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2) 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3) Személyes gondoskodást nyújtó szociális és gyermekvédelmi szolgáltatásként az önkormányzat falugondnoki szolgáltatást, étkeztetést, házi segítségnyújtást, családsegítést, gyermekjóléti szolgáltatást, gyermekek napközbeni ellátását biztosít a rászorulók részér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szeres szociális segél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1) 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Rendszeres szociális segélyt folyósít az önkormányzat az </w:t>
      </w:r>
      <w:r>
        <w:rPr>
          <w:b/>
          <w:i/>
          <w:sz w:val="24"/>
        </w:rPr>
        <w:t>Szt. alapján</w:t>
      </w:r>
      <w:r>
        <w:rPr>
          <w:sz w:val="24"/>
        </w:rPr>
        <w:t xml:space="preserve"> a rászoruló részére. Az ellátás megállapítása a polgármester hatáskörébe tartozik. </w:t>
      </w:r>
    </w:p>
    <w:p>
      <w:pPr>
        <w:pStyle w:val="TextBodyIndent"/>
        <w:rPr/>
      </w:pPr>
      <w:r>
        <w:rPr/>
        <w:t>(2)</w:t>
      </w:r>
      <w:r>
        <w:rPr>
          <w:b/>
          <w:i/>
        </w:rPr>
        <w:t xml:space="preserve"> </w:t>
      </w:r>
      <w:r>
        <w:rPr/>
        <w:t xml:space="preserve">Aktív korú nem foglalkoztatott személy részére rendszeres szociális segély folyósításának feltétele az önkormányzattal való együttműködés, valamint a Baranya Megyei Munkaügyi Központ Komlói Kirendeltségével (a továbbiakban: Munkaügyi Központ) való együttműködési kötelezettség teljesíté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önkormányzattal való együttműködés során az ellátott köteles nyilvántartásba vétetni magát, az ellátás felülvizsgálatában közreműködni és az önkormányzat által felajánlott meg-felelő munkát elfogadni. A nyilvántartásba vétel a kérelem benyújtásakor közölt adatokkal, a felülvizsgálati közreműködés pedig a felhívásra határidőben közölt nyilatkozattal teljesíthető.</w:t>
      </w:r>
    </w:p>
    <w:p>
      <w:pPr>
        <w:pStyle w:val="TextBodyIndent"/>
        <w:rPr/>
      </w:pPr>
      <w:r>
        <w:rPr/>
        <w:t>(4)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önkormányzat célja a munkanélküliek munkára ösztönzése, ennek érdekében </w:t>
      </w:r>
      <w:r>
        <w:rPr>
          <w:b/>
          <w:i/>
        </w:rPr>
        <w:t xml:space="preserve">foglalkoztatást szervez. </w:t>
      </w:r>
      <w:r>
        <w:rPr/>
        <w:t xml:space="preserve">Foglalkoztatás szervezhető közhasznú munka, közmunka vagy a település érintő közfeladat ellátása céljából szervezett egyéb munka keretében a szociális ellátás (személyes gondoskodást nyújtó szolgáltatások), kommunális, környezetvédelmi feladatok ellátása érdekében stb. A foglalkoztatást az önkormányzat szervezi, legrövidebb időtartama 30 munkanap. </w:t>
      </w:r>
    </w:p>
    <w:p>
      <w:pPr>
        <w:pStyle w:val="TextBodyIndent"/>
        <w:rPr/>
      </w:pPr>
      <w:r>
        <w:rPr/>
        <w:t xml:space="preserve">(5) Az ellátott a Munkaügyi Központtal való együttműködés keretében köteles háromhavonta a Munkaügyi Központ előírása szerint jelentkezni, a felajánlott megfelelő munkát elfogadni. Köteles továbbá a Munkaügyi Központ által biztosított munkaerő-piaci szolgáltatások igénybevételére és az ellátott szociális helyzetéhez és mentális állapotához igazodó, munkavégzésre felkészítő programokban való részvételre a Munkaügyi Központtal meg-állapodást kötni és az abban foglaltakat betartani. A megállapodás megkötésére az ellátás megállapítását követően a Munkaügyi Központ értesítése szerinti időpontban kerül sor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6)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Ha a rendszeres szociális segélyben részesülő személy a segély folyósításának időtartama alatt együttműködési kötelezettségét megszegi, 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a segély összegét 6 hónapig 75 %-os mértékben kell folyósítani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az együttműködési kötelezettség súlyos vagy két éven belül történő ismételt megszegése esetén a rendszeres szociális segélyt meg kell szüntet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7)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Az együttműködési kötelezettség megszegésének minősül, ha a segélyben részesülő személy nem tesz eleget a Munkaügyi Központtal való, (5) bekezdésben szabályozott együttműködési kötelezettségének, kivéve a Munkaügyi Központ által felajánlott megfelelő munka visszautasítása, amely már az együttműködési kötelezettség súlyos megszegésének minősül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(8)</w:t>
      </w:r>
      <w:r>
        <w:rPr>
          <w:sz w:val="24"/>
          <w:vertAlign w:val="superscript"/>
        </w:rPr>
        <w:t xml:space="preserve"> </w:t>
      </w:r>
      <w:r>
        <w:rPr>
          <w:b/>
          <w:i/>
          <w:sz w:val="24"/>
        </w:rPr>
        <w:t xml:space="preserve"> Az együttműködési kötelezettség súlyos megszegésének minősül, ha a segélyben részesülő személy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</w:rPr>
        <w:tab/>
        <w:t>a) a felajánlott és megfelelő munkalehetőséget nem fogadja el, vagy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</w:rPr>
        <w:tab/>
        <w:t xml:space="preserve">b) az önkormányzat által szervezett foglalkoztatást a munkáltató rendkívüli felmondással </w:t>
      </w:r>
      <w:r>
        <w:rPr>
          <w:b/>
          <w:i/>
          <w:sz w:val="24"/>
          <w:szCs w:val="24"/>
        </w:rPr>
        <w:t>szüntette meg, vag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i/>
          <w:sz w:val="24"/>
          <w:szCs w:val="24"/>
        </w:rPr>
        <w:tab/>
        <w:t>c) a segélyben részesülő személy felhívás ellenére nem tesz eleget a felülvizsgálat során nyilatkozattételi kötelezettségének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5. §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Időskorúak járadék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 Időskorúak járadékát folyósít az önkormányzat az Szt. szerint a rászoruló részére. Az időskorúak járadékának megállapítása a képviselő-testület hatáskörébe tartozik.</w:t>
      </w:r>
    </w:p>
    <w:p>
      <w:pPr>
        <w:pStyle w:val="Normal"/>
        <w:jc w:val="both"/>
        <w:rPr/>
      </w:pP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§</w:t>
      </w:r>
    </w:p>
    <w:p>
      <w:pPr>
        <w:pStyle w:val="Heading4"/>
        <w:rPr/>
      </w:pPr>
      <w:r>
        <w:rPr/>
        <w:t>Ápolási dí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Ápolási díjat állapít meg a képviselő-testület a tartósan gondozásra szoruló személy otthoni ápolását ellátó nagykorú hozzátartozó részér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Méltányosságból ápolási díj állapítható meg annak a hozzátartozónak, aki 18. életévét betöltött tartósan beteg személy gondozását végzi, amennyiben az ápoló hozzátartozó az ápolás érdekében nem tudja kereső tevékenységét folytatni, vagy kérelmét a munkanélküli járadék folyósításának időszaka alatt nyújtja b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 xml:space="preserve">Havi összege az öregségi nyugdíj mindenkori legkisebb összegének 80 %-ával azon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7. §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Heading4"/>
        <w:rPr/>
      </w:pPr>
      <w:r>
        <w:rPr/>
        <w:t xml:space="preserve">Lakásfenntartási támogatás 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8"/>
        </w:numPr>
        <w:spacing w:before="0" w:after="0"/>
        <w:jc w:val="both"/>
        <w:rPr/>
      </w:pPr>
      <w:r>
        <w:rPr/>
        <w:t xml:space="preserve">A képviselő-testület helyi lakásfenntartási támogatást (a továbbiakban. Lakásfenntartási támogatás) nyújt az Szt-ben foglalt normatív lakásfenntartási támogatáson és az adósságkezelési szolgáltatás keretében nyújtott lakásfenntartási támogatáson túl a szociáli-san rászorult személyeknek, családoknak, feltéve, hogy az általuk fenntartott lakás nem haladja meg a minimálisnak elismert lakásnagyságot. E lakásfenntartási támogatásban nem részesíthető a normatív lakásfenntartási támogatásban és az adósságkezelési szolgáltatás címén lakásfenntartási támogatásban részesülő személy. </w:t>
      </w:r>
    </w:p>
    <w:p>
      <w:pPr>
        <w:pStyle w:val="Normal"/>
        <w:ind w:left="426" w:hanging="426"/>
        <w:jc w:val="both"/>
        <w:rPr>
          <w:sz w:val="24"/>
          <w:vertAlign w:val="superscript"/>
        </w:rPr>
      </w:pPr>
      <w:r>
        <w:rPr>
          <w:sz w:val="24"/>
        </w:rPr>
        <w:t>(2) Minimálisnak elismert lakásnagyság 60 m</w:t>
      </w:r>
      <w:r>
        <w:rPr>
          <w:sz w:val="24"/>
          <w:vertAlign w:val="superscript"/>
        </w:rPr>
        <w:t>2</w:t>
      </w:r>
      <w:r>
        <w:rPr>
          <w:sz w:val="24"/>
        </w:rPr>
        <w:t>, három vagy több gyermek esetén 1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3) Lakásfenntartási támogatásban részesül kérelmére az a személy, akinek a háztartásában </w:t>
        <w:br/>
        <w:t>a) az egy főre jutó havi jövedelem nem haladja meg az öregségi nyugdíj mindenkori legkisebb összegének 200 %-át és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a lakásfenntartás elismert havi költsége a háztartás havi összjövedelmének 30 %-át eléri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4) A lakásfenntartási támogatást 12 hónapra kell megállapítani a kérelem benyújtásának hónapjától kezdődően. A kérelmet folyamatosan lehet benyújtan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5) A lakásfenntartási támogatás összege 2.500 forint. A támogatást havonta, minden hó 10. napjáig kell a kérelmezőnek kifizetni, vagy a szolgáltatást biztosító szervhez utalni a képviselő-testület döntése szerint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6) A lakásfenntartás elismert költségei körében kizárólag az alábbi kiadások vehetők figyelembe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akbér vagy albérleti dí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akáscélú pénzintézeti kölcsön törlesztő részlet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emétszállítás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villanyáram,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ízfogyasztás költség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tüzelőanyag költség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7) A lakásfenntartási költségek számításánál a kérelem benyújtását megelőző hónap költségeit kell figyelembe venni. 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(8) A költségeket igazolni kell szerződéssel, pénzintézeti igazolással, közüzemi számlával.</w:t>
      </w:r>
      <w:r>
        <w:rPr>
          <w:b/>
          <w:i/>
          <w:sz w:val="24"/>
        </w:rPr>
        <w:t xml:space="preserve"> </w:t>
      </w:r>
    </w:p>
    <w:p>
      <w:pPr>
        <w:pStyle w:val="Normal"/>
        <w:ind w:left="426" w:hanging="42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§</w:t>
      </w:r>
      <w:r>
        <w:rPr>
          <w:rStyle w:val="FootnoteCharacters"/>
          <w:rStyle w:val="FootnoteAnchor"/>
          <w:sz w:val="24"/>
        </w:rPr>
        <w:footnoteReference w:id="19"/>
      </w:r>
    </w:p>
    <w:p>
      <w:pPr>
        <w:pStyle w:val="Normal"/>
        <w:ind w:right="-1" w:hanging="0"/>
        <w:jc w:val="center"/>
        <w:rPr/>
      </w:pPr>
      <w:r>
        <w:rPr>
          <w:sz w:val="24"/>
        </w:rPr>
        <w:t>9. §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br/>
        <w:t>10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kívüli gyermekvédelmi támogatás</w:t>
      </w:r>
    </w:p>
    <w:p>
      <w:pPr>
        <w:pStyle w:val="Szvegtrzsbehzssal3"/>
        <w:jc w:val="both"/>
        <w:rPr/>
      </w:pPr>
      <w:r>
        <w:rPr/>
        <w:t xml:space="preserve">(1) Rendkívüli gyermekvédelmi támogatás (a továbbiakban: rendkívüli támogatás) állapítható meg, ha a gyermeket gondozó család időszakosan létfenntartási gondokkal küzd vagy létfenntartást veszélyeztető rendkívüli élethelyzetbe került. A rendkívüli támogatás megállapítása – a (8) bekezdésben foglaltak kivételével - a képviselő-testület hatáskörébe tartozik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Rendkívüli támogatás állapítható meg, ha a család az alkalmanként jelentkező többletkiadások, így különösen a szociális válsághelyzetben lévő várandós anya gyermekének megtartása, a gyermek fogadásának előkészítéséhez kapcsolódó kiadások, a nevelésbe vett gyermek családjával való kapcsolattartásának, illetve a gyermek családba való visszakerülésének elősegítése, betegség vagy beiskolázás költségeit más módon nem képes biztosítani, illetve, ha a család egy főre jutó jövedelme nem haladja meg az öregségi nyugdíj mindenkori legkisebb összegét.</w:t>
      </w:r>
    </w:p>
    <w:p>
      <w:pPr>
        <w:pStyle w:val="TextBodyIndent"/>
        <w:rPr/>
      </w:pPr>
      <w:r>
        <w:rPr/>
        <w:t xml:space="preserve">(3) A képviselő-testület évente minden vázsnoki lakos szülőt, illetve nagykorú tanulót a beiskolázás költségeire tekintettel rendkívüli gyermekvédelmi támogatásban részesít, amennyiben rendszeres gyermekvédelmi támogatást nem vett igénybe. A beiskolázásra tekintettel megállapított rendkívüli gyermekvédelmi támogatás megítélésénél alkalmazni kell a (8) bekezdésben foglaltakat. A beiskolázási segély összegét minden évben a képviselő-testület állapítja meg. A megállapított összeg arányos része jár az után a gyermek után, aki a tárgyévet megelőző év szeptember 1. napjától a megállapításig eltelt időszak alatt rendszeres gyermekvédelmi támogatásban részesült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4)  A család ugyanazon évben az átmeneti segély és a rendkívüli támogatás közül csak az egyiket  veheti igénybe. Egy évben legfeljebb hat alkalommal részesülhet egy család rendkívüli támogatásban, kivéve a térítési díj átvállalásával nyújtott rendkívüli támogatás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rendkívüli támogatás egyszeri összegét – a (6)-(9) bekezdés kivételével - 3-20.000,-Ft között lehet megállapítan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</w:rPr>
        <w:t xml:space="preserve">A rendkívüli támogatás természetbeni ellátásként is megállapíthat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Természetbeni ellátásként az önkormányzat a tanév során biztosítja </w:t>
      </w:r>
      <w:r>
        <w:rPr>
          <w:i/>
          <w:sz w:val="24"/>
        </w:rPr>
        <w:t>a sásdi általános iskolába, óvodába járó, valamint</w:t>
      </w:r>
      <w:r>
        <w:rPr>
          <w:rStyle w:val="FootnoteCharacters"/>
          <w:rStyle w:val="FootnoteAnchor"/>
          <w:i/>
          <w:sz w:val="24"/>
        </w:rPr>
        <w:footnoteReference w:id="23"/>
      </w:r>
      <w:r>
        <w:rPr>
          <w:sz w:val="24"/>
        </w:rPr>
        <w:t xml:space="preserve"> a nappali tagozaton közép- vagy felsőfokú iskolai tanulmányokat folytató bejáró gyermek és fiatal helyközi bérletjegyét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A támogatás folyósítása havonta utólag, a polgármesternél leadott bérletjegyek árának 100, illetve 50 %-os megtérítésével történik. A bérletjegyek leadása minden hó 15. napjáig lehetséges, kifizetése a leadás hónapját követően a havi helyszíni kifizetés keretében. A bérletjegyek árának visszaigénylése legfeljebb a bérlet érvényességét követő második hónap 15. napjáig lehetsége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(7) bekezdésben szabályozott természetbeni ellátások igénybevételének feltétele, hogy a gyermek Vázsnok községben lakóhellyel rendelkezzen és életvitelszerűen a településen éljen. Az önkormányzat egy nappali tagozatos főiskola vagy egyetem elvégzését támogatja, feltéve, hogy a tanulónak tanulmányai megkezdése előtt 5 évig folyamatos munkavégzésből jövedelme nem származot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9) Üdülési támogatás illeti meg a vázsnoki lakos szülőt a nappali tagozaton tanuló gyermekének az iskola által szervezett bel- és külföldi kirándulás, üdülés költségeinek fedezésére. A támogatás összege az iskola által igazolt összes költség 50 %-a, de legfeljebb 3.000 forint.</w:t>
      </w:r>
    </w:p>
    <w:p>
      <w:pPr>
        <w:pStyle w:val="Normal"/>
        <w:numPr>
          <w:ilvl w:val="0"/>
          <w:numId w:val="3"/>
        </w:numPr>
        <w:ind w:left="750" w:hanging="750"/>
        <w:jc w:val="both"/>
        <w:rPr/>
      </w:pPr>
      <w:r>
        <w:rPr>
          <w:sz w:val="24"/>
        </w:rPr>
        <w:t xml:space="preserve">A (7)-(9) bekezdésben szabályozott ellátások a polgármester hatáskörébe tartoznak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(11)</w:t>
      </w:r>
      <w:r>
        <w:rPr>
          <w:rStyle w:val="FootnoteCharacters"/>
          <w:rStyle w:val="FootnoteAnchor"/>
          <w:sz w:val="24"/>
        </w:rPr>
        <w:footnoteReference w:id="24"/>
      </w:r>
      <w:r>
        <w:rPr>
          <w:sz w:val="24"/>
        </w:rPr>
        <w:t xml:space="preserve"> Az önkormányzat a Bursa Hungarica felsőoktatási ösztöndíjban nem részesülő, közép- és felsőfokú oktatási intézményben tanulók részére a kollégiumi vagy albérleti díjhoz a tanév során 10 hónapra havi 2.400 forint rendkívüli támogatást nyújt a szülő vagy a nagykorú tanuló kérelmére. A kérelemhez mellékelni kell az iskolalátogatási igazolást és a nyilatkozatot arról, hogy a tanuló kollégista vagy albérletben él. A támogatás megítélése a polgármester hatáskörébe tartozik. A támogatás megítélése során a (8) bekezdésben foglaltakat alkalmazni k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tmeneti segély</w:t>
      </w:r>
    </w:p>
    <w:p>
      <w:pPr>
        <w:pStyle w:val="Szvegtrzsbehzssal3"/>
        <w:numPr>
          <w:ilvl w:val="0"/>
          <w:numId w:val="13"/>
        </w:numPr>
        <w:jc w:val="both"/>
        <w:rPr/>
      </w:pPr>
      <w:r>
        <w:rPr/>
        <w:t xml:space="preserve">Átmeneti segélyt nyújthat az önkormányzat a létfenntartást veszélyeztető rendkívüli élethelyzetbe került, valamint időszakosan vagy tartósan létfenntartási gonddal küzdő személy részére. A segély folyósításáról – a (8)-(10) bekezdések kivételével - a képviselő-testület dönt. </w:t>
      </w:r>
    </w:p>
    <w:p>
      <w:pPr>
        <w:pStyle w:val="Szvegtrzsbehzssal3"/>
        <w:numPr>
          <w:ilvl w:val="0"/>
          <w:numId w:val="13"/>
        </w:numPr>
        <w:jc w:val="both"/>
        <w:rPr/>
      </w:pPr>
      <w:r>
        <w:rPr/>
        <w:t xml:space="preserve">Átmeneti segély annak a családnak adható, ahol az egy főre jutó jövedelem nem haladja meg az öregségi nyugdíj mindenkori legkisebb összegét, egyedülélő kérelmező esetén a minimálbér összegét. </w:t>
      </w:r>
    </w:p>
    <w:p>
      <w:pPr>
        <w:pStyle w:val="Szvegtrzsbehzssal3"/>
        <w:numPr>
          <w:ilvl w:val="0"/>
          <w:numId w:val="13"/>
        </w:numPr>
        <w:jc w:val="both"/>
        <w:rPr/>
      </w:pPr>
      <w:r>
        <w:rPr/>
        <w:t xml:space="preserve">Akik megélhetésük veszélyeztetése nélkül az alkalmanként jelentkező többletkiadásokat, különösen betegség, elemi kár esetén, nem tudják fedezni, évente legfeljebb egy alkalommal átmeneti segélyben részesíthetők. </w:t>
      </w:r>
    </w:p>
    <w:p>
      <w:pPr>
        <w:pStyle w:val="Szvegtrzsbehzssal3"/>
        <w:numPr>
          <w:ilvl w:val="0"/>
          <w:numId w:val="13"/>
        </w:numPr>
        <w:jc w:val="both"/>
        <w:rPr/>
      </w:pPr>
      <w:r>
        <w:rPr/>
        <w:t xml:space="preserve">Átmeneti segély évente legfeljebb hat alkalommal adható. Az átmeneti segély egyszeri összegét a rászorultsághoz igazodóan 3-20.000 forint közötti összegben kell meghatározni. </w:t>
      </w:r>
    </w:p>
    <w:p>
      <w:pPr>
        <w:pStyle w:val="Szvegtrzsbehzssal3"/>
        <w:numPr>
          <w:ilvl w:val="0"/>
          <w:numId w:val="13"/>
        </w:numPr>
        <w:jc w:val="both"/>
        <w:rPr/>
      </w:pPr>
      <w:r>
        <w:rPr/>
        <w:t>Átmeneti segély – önhibáján kívül létfenntartást veszélyeztető rendkívüli élethelyzetbe került személy részére - pénzintézeti tevékenységnek nem minősülő kamatmentes kölcsön formájá-ban, legfeljebb egy éves időszakra is nyújtható. A kölcsön nyújtásáról a képviselő-testület és a jogosult megállapodást köt, melyben meg kell határozni a kölcsön összegét, kifizetésének módját, a törlesztés határidejét és összegét. Aki a megállapodásban foglalt határidőben tör-lesztési vagy visszafizetési kötelezettségének nem tesz eleget, az elmulasztott határidőtől számított 2 évig átmeneti segélyben és rendkívüli gyermekvédelmi támogatásban nem része-síthető. Szociális kölcsön legfeljebb kétévente egyszer nyújtható. Összege – a (4) bekezdéstől eltérően – 50.000 forintig terjed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z átmeneti segély adható alkalmanként és legfeljebb kéthavi rendszerességgel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z átmeneti segély folyósítása készpénzben vagy a rászorult költségeinek átvállalásával is történhet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25"/>
      </w:r>
      <w:r>
        <w:rPr>
          <w:sz w:val="24"/>
        </w:rPr>
        <w:t>Minden szülő anyát gyermekenként 20.000 forint egyszeri átmeneti segély illet meg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26"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 vázsnoki lakos hozzátartozóját eltemettető vázsnoki lakost 10.000 forint átmeneti segély illeti meg. </w:t>
      </w:r>
    </w:p>
    <w:p>
      <w:pPr>
        <w:pStyle w:val="TextBody"/>
        <w:widowControl/>
        <w:numPr>
          <w:ilvl w:val="0"/>
          <w:numId w:val="13"/>
        </w:numPr>
        <w:rPr/>
      </w:pPr>
      <w:r>
        <w:rPr/>
        <w:t>A (8)-(10) bekezdésben foglalt ellátás folyósítása a polgármester hatáskörébe tartoz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etési segély és köztemetés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Temetési segély jár a közeli hozzátartozót eltemettető személynek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temetési segély megállapítása és a köztemetés elrendelése a polgármester hatáskörébe </w:t>
        <w:br/>
        <w:t>tartozi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3) A támogatás feltétele, hogy az elhunyt vagy a temettető a haláleset időpontjában a településen lakóhellyel rendelkezzen és életvitelszerűen a településen élje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temettető a segély felvételére egy esetben jogosult. A kérelem benyújtásakor a kérelme-zőnek nyilatkoznia kell arról, hogy máshol e címen nem igényelt és nem kapott segélyt. A temetési segély felvételének tényét a halotti anyakönyvi kivonatra fel kell jegyezn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segély összege 10.000 forin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 §</w:t>
      </w:r>
    </w:p>
    <w:p>
      <w:pPr>
        <w:pStyle w:val="Heading4"/>
        <w:rPr/>
      </w:pPr>
      <w:r>
        <w:rPr/>
        <w:t>Közgyógyellátás méltányosságb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jegyző</w:t>
      </w:r>
      <w:r>
        <w:rPr>
          <w:sz w:val="24"/>
        </w:rPr>
        <w:t xml:space="preserve"> méltányosságból közgyógyellátásra való jogosultságot állapít meg annak a részére, aki szociálisan rászorult és gyógyszerköltsége olyan magas, hogy azt létfenntartása veszélyeztetése nélkül nem képes viselni. A közgyógyellátási jogosultság megállapítása a polgármester hatáskörébe tartozi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Közgyógyellátásra való jogosultság elbírálása szempontjából szociálisan rászorult az, akinek a családjában az egy főre jutó jövedelem nem haladja meg az öregségi nyugdíj mindenkori legkisebb összegének két és félszeresét. A havi igazolt gyógyszerköltség akkor tekinthető létfenntartást veszélyeztetően magasnak, ha az </w:t>
      </w:r>
      <w:r>
        <w:rPr>
          <w:b/>
          <w:i/>
          <w:sz w:val="24"/>
        </w:rPr>
        <w:t>öregségi nyugdíj mindenkori legkisebb összegének</w:t>
      </w:r>
      <w:r>
        <w:rPr>
          <w:sz w:val="24"/>
        </w:rPr>
        <w:t xml:space="preserve"> 5 %-át meghaladj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/>
      </w:pPr>
      <w:r>
        <w:rPr/>
        <w:t>III.  Feje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zemélyes gondoskodást nyújtó szociális és gyermekvédelmi ellátás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ugondnoki szolgáltatás</w:t>
      </w:r>
    </w:p>
    <w:p>
      <w:pPr>
        <w:pStyle w:val="Normal"/>
        <w:jc w:val="center"/>
        <w:rPr/>
      </w:pPr>
      <w:r>
        <w:rPr>
          <w:sz w:val="24"/>
        </w:rPr>
        <w:t>14. §</w:t>
      </w:r>
    </w:p>
    <w:p>
      <w:pPr>
        <w:pStyle w:val="Szvegtrzs2"/>
        <w:widowControl/>
        <w:numPr>
          <w:ilvl w:val="0"/>
          <w:numId w:val="17"/>
        </w:numPr>
        <w:spacing w:before="0" w:after="0"/>
        <w:rPr/>
      </w:pPr>
      <w:r>
        <w:rPr/>
        <w:t>Az önkormányzat falugondnoki szolgáltatást biztosít:</w:t>
      </w:r>
    </w:p>
    <w:p>
      <w:pPr>
        <w:pStyle w:val="Szvegtrzs2"/>
        <w:widowControl/>
        <w:numPr>
          <w:ilvl w:val="0"/>
          <w:numId w:val="9"/>
        </w:numPr>
        <w:spacing w:before="0" w:after="0"/>
        <w:jc w:val="both"/>
        <w:rPr/>
      </w:pPr>
      <w:r>
        <w:rPr/>
        <w:t xml:space="preserve">a lakosság számára a településen hiányzó, az alapvető szükségletek kielégítését segítő szolgáltatásokhoz, illetőleg a közszolgáltatásokhoz való hozzájutás elősegítésére, </w:t>
      </w:r>
    </w:p>
    <w:p>
      <w:pPr>
        <w:pStyle w:val="Szvegtrzs2"/>
        <w:widowControl/>
        <w:numPr>
          <w:ilvl w:val="0"/>
          <w:numId w:val="9"/>
        </w:numPr>
        <w:spacing w:before="0" w:after="0"/>
        <w:rPr/>
      </w:pPr>
      <w:r>
        <w:rPr/>
        <w:t xml:space="preserve">a rászorult személyek közlekedési, szállítási problémájának megoldására, valamint </w:t>
      </w:r>
    </w:p>
    <w:p>
      <w:pPr>
        <w:pStyle w:val="Szvegtrzs2"/>
        <w:widowControl/>
        <w:numPr>
          <w:ilvl w:val="0"/>
          <w:numId w:val="9"/>
        </w:numPr>
        <w:spacing w:before="0" w:after="0"/>
        <w:rPr/>
      </w:pPr>
      <w:r>
        <w:rPr/>
        <w:t xml:space="preserve">a lakosságot érintő információk gyűjtése és továbbítása érdekében. </w:t>
      </w:r>
    </w:p>
    <w:p>
      <w:pPr>
        <w:pStyle w:val="Szvegtrzs2"/>
        <w:widowControl/>
        <w:numPr>
          <w:ilvl w:val="0"/>
          <w:numId w:val="17"/>
        </w:numPr>
        <w:spacing w:before="0" w:after="0"/>
        <w:jc w:val="both"/>
        <w:rPr/>
      </w:pPr>
      <w:r>
        <w:rPr/>
        <w:t>A falugondnoki szolgálat feladatait a falugondnok látja el a rendelkezésre álló gépjármű segítségével. A falugondnok tevékenységét köteles munkaköri leírásának, a szolgálat szakmai programjának, a képviselő-testület határozatainak, valamint a polgármester</w:t>
      </w:r>
      <w:r>
        <w:rPr>
          <w:rStyle w:val="FootnoteCharacters"/>
          <w:rStyle w:val="FootnoteAnchor"/>
        </w:rPr>
        <w:footnoteReference w:id="27"/>
      </w:r>
      <w:r>
        <w:rPr/>
        <w:t xml:space="preserve"> utasításának megfelelően ellátni.</w:t>
      </w:r>
    </w:p>
    <w:p>
      <w:pPr>
        <w:pStyle w:val="Szvegtrzs2"/>
        <w:widowControl/>
        <w:numPr>
          <w:ilvl w:val="0"/>
          <w:numId w:val="17"/>
        </w:numPr>
        <w:spacing w:before="0" w:after="0"/>
        <w:jc w:val="both"/>
        <w:rPr/>
      </w:pPr>
      <w:r>
        <w:rPr/>
        <w:t xml:space="preserve">A szolgáltatás igénybevételére Vázsnokon lakóhellyel rendelkező, a településen életvitel-szerűen tartózkodó személy jogosult e rendeletben foglaltak szerint. </w:t>
      </w:r>
    </w:p>
    <w:p>
      <w:pPr>
        <w:pStyle w:val="Szvegtrzs2"/>
        <w:widowControl/>
        <w:numPr>
          <w:ilvl w:val="0"/>
          <w:numId w:val="17"/>
        </w:numPr>
        <w:spacing w:before="0" w:after="0"/>
        <w:rPr/>
      </w:pPr>
      <w:r>
        <w:rPr/>
        <w:t>A falugondnoki szolgálat keretében ellátott feladatok:</w:t>
      </w:r>
    </w:p>
    <w:p>
      <w:pPr>
        <w:pStyle w:val="Szvegtrzs2"/>
        <w:widowControl/>
        <w:numPr>
          <w:ilvl w:val="0"/>
          <w:numId w:val="15"/>
        </w:numPr>
        <w:spacing w:before="0" w:after="0"/>
        <w:rPr/>
      </w:pPr>
      <w:r>
        <w:rPr/>
        <w:t xml:space="preserve">házi segítségnyújtás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gészségügyi ellátáshoz való hozzájutás biztosítása (gyógyszerkiváltás, orvosi rendelésre, tanácsadásra, tüdőszűrésre, szakrendelésre szállítás), 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óvodáskorú, iskoláskorú gyermekek sásdi intézménybe történő szállítása, egyéb gyermek-szállítás iskolai rendezvényekre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helyi szociális szükségletek, egyéb szolgáltatási igények, információk közvetítése az ön-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kormányzat és a lakosság közöt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egyéb szolgáltatási feladatok, így különösen művelődés, sport, szabadidős tevékenység szervezése, segítése (a sásdi római katolikus templomba szállítás idősek részére, színház, kirándulás, rendezvények szervezése a lakosság részére), lakossági szolgáltatások (sásdi piacra szállítás, bevásárló utak szervezése, háztartási gépek javításának intézése, táp-, terménybeszerzés, különféle ügyintézés, családi eseményekre szállítás stb.), közreműködés az önkormányzati feladatok megoldásában (árubeszerzés, ügyintézés, tájékoztatás, infor-máció közvetítés), az egyéni és az önkormányzati hivatalos ügyek intézésének segítése.</w:t>
      </w:r>
    </w:p>
    <w:p>
      <w:pPr>
        <w:pStyle w:val="Szvegtrzs2"/>
        <w:widowControl/>
        <w:numPr>
          <w:ilvl w:val="0"/>
          <w:numId w:val="17"/>
        </w:numPr>
        <w:spacing w:before="0" w:after="0"/>
        <w:rPr/>
      </w:pPr>
      <w:r>
        <w:rPr/>
        <w:t>A falugondnoki szolgálat a házi segítségnyújtás keretében az alábbi feladatokat látja el:</w:t>
      </w:r>
    </w:p>
    <w:p>
      <w:pPr>
        <w:pStyle w:val="Szvegtrzs2"/>
        <w:widowControl/>
        <w:numPr>
          <w:ilvl w:val="0"/>
          <w:numId w:val="20"/>
        </w:numPr>
        <w:spacing w:before="0" w:after="0"/>
        <w:rPr/>
      </w:pPr>
      <w:r>
        <w:rPr/>
        <w:t xml:space="preserve">orvoshoz szállítás, kisérés, </w:t>
      </w:r>
    </w:p>
    <w:p>
      <w:pPr>
        <w:pStyle w:val="Szvegtrzs2"/>
        <w:widowControl/>
        <w:numPr>
          <w:ilvl w:val="0"/>
          <w:numId w:val="20"/>
        </w:numPr>
        <w:spacing w:before="0" w:after="0"/>
        <w:rPr/>
      </w:pPr>
      <w:r>
        <w:rPr/>
        <w:t>gyógyszer felíratás, gyógyszer kiváltás,</w:t>
      </w:r>
    </w:p>
    <w:p>
      <w:pPr>
        <w:pStyle w:val="Szvegtrzs2"/>
        <w:widowControl/>
        <w:numPr>
          <w:ilvl w:val="0"/>
          <w:numId w:val="20"/>
        </w:numPr>
        <w:spacing w:before="0" w:after="0"/>
        <w:rPr/>
      </w:pPr>
      <w:r>
        <w:rPr/>
        <w:t xml:space="preserve">bevásárlás, </w:t>
      </w:r>
    </w:p>
    <w:p>
      <w:pPr>
        <w:pStyle w:val="Szvegtrzs2"/>
        <w:widowControl/>
        <w:numPr>
          <w:ilvl w:val="0"/>
          <w:numId w:val="20"/>
        </w:numPr>
        <w:spacing w:before="0" w:after="0"/>
        <w:rPr/>
      </w:pPr>
      <w:r>
        <w:rPr/>
        <w:t>ház körüli tennivalók (takarítás, mosás, tüzelő biztosítása stb.) megszervezése</w:t>
      </w:r>
    </w:p>
    <w:p>
      <w:pPr>
        <w:pStyle w:val="Szvegtrzs2"/>
        <w:widowControl/>
        <w:numPr>
          <w:ilvl w:val="0"/>
          <w:numId w:val="20"/>
        </w:numPr>
        <w:spacing w:before="0" w:after="0"/>
        <w:rPr/>
      </w:pPr>
      <w:r>
        <w:rPr/>
        <w:t xml:space="preserve">mentális törődés. </w:t>
      </w:r>
    </w:p>
    <w:p>
      <w:pPr>
        <w:pStyle w:val="Szvegtrzs2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A falugondnoki szolgálat rendszeresen, kötelezően – és a házi segítségnyújtás kivételével térítés nélkül - látja el a (3) bekezdésben foglalt feladatok közül az a), c) és d) pontban foglalta kat, valamint a b) pont szerint feladatok közül a sásdi háziorvoshoz és gyógyszertárba, tanácsa-dásra és kötelező tüdőszűrésre, templomba és piacra szállítást, valamint a táp- és termény-beszerzést. </w:t>
      </w:r>
    </w:p>
    <w:p>
      <w:pPr>
        <w:pStyle w:val="Szvegtrzs2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Kérelemre, a körülményeket mérlegelve végzi el az egyéb szolgáltatási feladatokat (pl. ügyintézés, bevásárlás, családi eseményre szállítás, szakrendelésre és kórházba szállítás stb.) </w:t>
      </w:r>
    </w:p>
    <w:p>
      <w:pPr>
        <w:pStyle w:val="Szvegtrzs2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A falugondnoki szolgálat által szervezett kirándulásokon, kulturális programokon való részvétel szállításon kívüli költségeit minden résztvevő megfizeti. </w:t>
      </w:r>
    </w:p>
    <w:p>
      <w:pPr>
        <w:pStyle w:val="Szvegtrzs2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5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A falugondnok feladatait annak figyelembe vételével rangsorolja, hogy alapvető kötelezettsége rendszeres és kötelező feladatainak teljesítése, mérlegelés alapján teljesítendő feladatait úgy kell ellátnia, hogy az ne veszélyeztesse alapvető feladatai teljesítését. </w:t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A falugondnoki szolgáltatások közül a házi segítségnyújtás igénybevétele a képviselő-testület határozata alapján történik. Igénylésére és a szolgáltatás biztosítására a 18. §-ban foglaltak az irányadók. </w:t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A falugondnoki szolgáltatások közül a házi segítségnyújtáson kívüli, kötelezően ellátandó feladatok igénybevétele alanyi jogon történik. </w:t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Az egyedi kérelemre nyújtott szolgáltatás igénybevétele a </w:t>
      </w:r>
      <w:r>
        <w:rPr>
          <w:b/>
          <w:i/>
        </w:rPr>
        <w:t>polgármester</w:t>
      </w:r>
      <w:r>
        <w:rPr/>
        <w:t xml:space="preserve"> döntése alapján történik. A </w:t>
      </w:r>
      <w:r>
        <w:rPr>
          <w:b/>
          <w:i/>
        </w:rPr>
        <w:t>polgármester</w:t>
      </w:r>
      <w:r>
        <w:rPr/>
        <w:t xml:space="preserve"> a szolgáltatás iránti kérelem elbírálásakor dönt az igény jogosságáról, döntésénél köteles figyelembe venni a kérelmező korát, egészségi állapotát, családi és szociális körülményeit. A kor és egészségi állapot megítélésénél azt is figyelembe kell vennie, hogy a kérelmező képes-e tömegközlekedési eszköz igénybe vételére. Amennyiben a kérelmező kora vagy egészségi állapota miatt nem tudja igénybe venni a tömegközlekedési eszközt, a falu-gondnok köteles biztosítani számára a kért szolgáltatást. </w:t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 xml:space="preserve">A </w:t>
      </w:r>
      <w:r>
        <w:rPr>
          <w:b/>
          <w:i/>
        </w:rPr>
        <w:t>polgármester</w:t>
      </w:r>
      <w:r>
        <w:rPr/>
        <w:t xml:space="preserve"> döntéséről a kérelem előterjesztésekor azonnal tájékoztatja a kérelmezőt, amennyiben e rendelet alapján megállapítja a jogosultságot, utasítja a falugondnokot a szolgáltatás nyújtására, ellenkező esetben a képviselő-testület elé terjeszti a kérelmet. Az előterjesztésben meg kell jelölni a kért szolgáltatást és azt, hogy a kérelmet milyen indokok alapján utasította el. A polgármester 8 napon belüli időpontra rendkívüli ülést hív össze. Az ülésre meg kell hívni a kérelmezőt. </w:t>
      </w:r>
    </w:p>
    <w:p>
      <w:pPr>
        <w:pStyle w:val="Szvegtrzs2"/>
        <w:widowControl/>
        <w:numPr>
          <w:ilvl w:val="0"/>
          <w:numId w:val="4"/>
        </w:numPr>
        <w:spacing w:before="0" w:after="0"/>
        <w:jc w:val="both"/>
        <w:rPr/>
      </w:pPr>
      <w:r>
        <w:rPr/>
        <w:t>A képviselő-testület – a polgármester</w:t>
      </w:r>
      <w:r>
        <w:rPr>
          <w:vertAlign w:val="superscript"/>
        </w:rPr>
        <w:t>3</w:t>
      </w:r>
      <w:r>
        <w:rPr/>
        <w:t xml:space="preserve"> előterjesztésére - felülvizsgálja a </w:t>
      </w:r>
      <w:r>
        <w:rPr>
          <w:b/>
          <w:i/>
        </w:rPr>
        <w:t>polgármester</w:t>
      </w:r>
      <w:r>
        <w:rPr/>
        <w:t xml:space="preserve"> döntését és </w:t>
      </w:r>
      <w:r>
        <w:rPr>
          <w:b/>
          <w:i/>
        </w:rPr>
        <w:t>helybenhagyja azt</w:t>
      </w:r>
      <w:r>
        <w:rPr/>
        <w:t xml:space="preserve"> vagy dönt </w:t>
      </w:r>
      <w:r>
        <w:rPr>
          <w:b/>
          <w:i/>
        </w:rPr>
        <w:t xml:space="preserve">a kérelem </w:t>
      </w:r>
      <w:r>
        <w:rPr/>
        <w:t xml:space="preserve">teljesítéséről. A képviselő-testület határozatát a polgármester írásban közli a kérelmezővel. </w:t>
      </w:r>
    </w:p>
    <w:p>
      <w:pPr>
        <w:pStyle w:val="Szvegtrzs2"/>
        <w:widowControl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6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tkezte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z étkeztetés keretében azoknak a szociálisan rászorultaknak a legalább napi egyszeri</w:t>
        <w:br/>
        <w:t>meleg étkezéséről kell gondoskodni, akik azt önmaguk és eltartottjaik részére tartósan vagy átmeneti jelleggel nem képesek biztosíta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2) </w:t>
      </w:r>
      <w:r>
        <w:rPr>
          <w:rStyle w:val="FootnoteCharacters"/>
          <w:rStyle w:val="FootnoteAnchor"/>
          <w:sz w:val="24"/>
        </w:rPr>
        <w:footnoteReference w:id="28"/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(3) Az (1) bekezdés alkalmazásában szociálisan rászorult az, akinek családjában az egy főre jutó jövedelem nem haladja meg az öregségi nyugdíj mindenkori legkisebb </w:t>
      </w:r>
      <w:r>
        <w:rPr>
          <w:b/>
          <w:i/>
          <w:sz w:val="24"/>
        </w:rPr>
        <w:t>összegének háromszorosát</w:t>
      </w:r>
      <w:r>
        <w:rPr>
          <w:sz w:val="24"/>
        </w:rPr>
        <w:t xml:space="preserve"> és egészségi állapota miatt egyik családtag sem képes szociális helyzetének javítására.   </w:t>
      </w:r>
    </w:p>
    <w:p>
      <w:pPr>
        <w:pStyle w:val="TextBodyIndent"/>
        <w:rPr/>
      </w:pPr>
      <w:r>
        <w:rPr/>
        <w:t xml:space="preserve">(4) Az étkeztetés iránti kérelmet a polgármesternél vagy a Sásdi Családsegítő Szolgálatnál kell benyújtani. A kérelmek elbírálására a képviselő-testület jogosult. </w:t>
      </w:r>
    </w:p>
    <w:p>
      <w:pPr>
        <w:pStyle w:val="TextBodyIndent"/>
        <w:rPr/>
      </w:pPr>
      <w:r>
        <w:rPr/>
        <w:t>(5)</w:t>
      </w:r>
      <w:r>
        <w:rPr>
          <w:rStyle w:val="FootnoteCharacters"/>
          <w:rStyle w:val="FootnoteAnchor"/>
        </w:rPr>
        <w:footnoteReference w:id="29"/>
      </w:r>
      <w:r>
        <w:rPr/>
        <w:t xml:space="preserve"> Az étkeztetés igénybevételéért térítési díjat kell fizetni. A személyi térítési díjat a képviselő-testület az 1. számú rendelet szerint, a megállapított intézményi térítési díj figyelembe vételé-vel állapítja meg. A szociális étkeztetés intézményi térítési díját e rendelet 7. számú melléklete tartalmazz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6)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 xml:space="preserve"> Az önkormányzat az étkeztetést egyéb főzőhely keretében a TOT Sásdi Általános Iskola konyhájáról biztosítja. Az ebéd a konyháról elvihető, illetőleg a falugondnoki szolgálat keretében kerül kiszállításra, a képviselőtestület döntése szerint. Az ebédet ki kell szállítani annak a személynek, aki kora vagy egészségi állapota miatt erre képtelen. A képviselő-testület kérelemre a háziorvos javaslatának figyelembe vételével dön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7) Az ellátásra való jogosultságot a képviselő-testület megszünteti, ha az ellátott körülményeiben az (1)-(2) bekezdés szerinti jogosultságot érintő változás következik b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7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ázi segítségnyújtás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ázi segítségnyújtás keretében kell gondoskodni azokról a személyekről, akik otthonukban önmaguk ellátására saját erőből nem képesek és róluk nem gondoskodnak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A házi segítségnyújtás iránti kérelmet a polgármesternél vagy a Sásdi Családsegítő Szolgálatnál kell benyújtani, a kérelem elbírálásáról a képviselő-testület dönt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házi segítségnyújtásért díjat kell fizetni. A fizetendő díjat a falugondnok állapítja meg a szolgáltatás időtartama, valamint a képviselő-testület által a 2. sz. melléklet figyelembe vételével megállapított intézményi térítési díj alapján. Az intézményi térítési díj 60 forint / ór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4) Az ellátást a falugondnok, illetőleg az önkormányzattal munkaviszonyban álló hivatásos szociális gondozó végzi.  </w:t>
      </w:r>
    </w:p>
    <w:p>
      <w:pPr>
        <w:pStyle w:val="Normal"/>
        <w:jc w:val="center"/>
        <w:rPr/>
      </w:pPr>
      <w:r>
        <w:rPr>
          <w:sz w:val="24"/>
        </w:rPr>
        <w:t>18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saládsegíté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 családsegítő szolgáltatás célja a szociális és mentálhigiénés problémák miatt veszélyeztetett, illetve krízishelyzetbe került személyek, családok életvezetési képességének megőrzése, az ilyen helyzethez vezető okok megelőzése, valamint a krízishelyzet megszüntetésének elősegítése. Az önkormányzat a </w:t>
      </w:r>
      <w:r>
        <w:rPr>
          <w:b/>
          <w:i/>
          <w:sz w:val="24"/>
        </w:rPr>
        <w:t xml:space="preserve">családsegítés feladatait intézményfenntartó társulás útján működtetett  </w:t>
      </w:r>
      <w:r>
        <w:rPr>
          <w:sz w:val="24"/>
        </w:rPr>
        <w:t xml:space="preserve">családsegítő szolgálattal látja el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A Sásdi Családsegítő Szolgálat térítésmentesen biztosítja az Szt</w:t>
      </w:r>
      <w:r>
        <w:rPr>
          <w:b/>
          <w:i/>
          <w:sz w:val="24"/>
        </w:rPr>
        <w:t xml:space="preserve">-ben </w:t>
      </w:r>
      <w:r>
        <w:rPr>
          <w:sz w:val="24"/>
        </w:rPr>
        <w:t>foglalt ellátásokat az igénylők számára. Az intézmény ellátási köre a település teljes területére kiterjed. Az intézményvezető feltétel nélkül köteles biztosítani a településen élő kérelmező részére a családsegítés igénybevételét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 szolgáltatás igénybevétele önkéntes, a szolgálat az érintett, illetve törvényes képviselője hozzájárulásával jogosult intézkedni, kivéve ha valakinek a magatartása következtében a saját vagy más személy életét, testi épségét közvetlenül és súlyosan fenyegető élethelyzet áll elő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9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önkormányzat a személyes gondoskodás keretébe tartozó gyermekjóléti alapellátások közül a gyermekjóléti szolgáltatást és a gyermekek napközben ellátását biztosítja saját intézmény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önkormányzat által biztosított személyes gondoskodást nyújtó gyermekjóléti ellátás megszűnik az igényt benyújtó kérelmező megszüntetésre irányuló, az intézményvezetőnél előterjesztett nyilatkozatával, az intézményi jogviszony megszűnésével, valamint a jegyző, illetve a gyámhivatal határozatával, az abban foglalt határidő vagy feltétel bekövetkeztév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yermekjóléti szolgá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 Az önkormányzat a Sásdi Családsegítő Szolgálat keretében önálló szakmai egységként biztosítja az 1997. évi XXXI. törvény 39-40. §-ai szerint a gyermekjóléti szolgáltatást minden rászoruló részére térítésmentesen. A szolgálat szervezési, szolgáltatási és gondozási feladatokat végez a gyermek testi, lelki egészségének, családban történő nevelésének elősegítése, a veszélyeztetettségének megelőzése, a kialakult veszélyeztetettség megszüntetése és a családjából kiemelt gyermek visszahelyezése érdekébe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2) A gyermekjóléti szolgáltatást a gyermek, illetve a szülő önkéntes igénybevétele, illetve a </w:t>
        <w:br/>
        <w:t>jegyző vagy a gyámhatóság határozata alapján biztosítja az intézményvez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1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yermekek napközbeni ellátá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(1) A gyermekek napközben ellátásáról az 1997. évi XXXI. törvény 41. §-ában foglaltak szerint az óvodában, valamint az iskolai napközis és tanulószobai foglalkozás és menzai ellátás (a továbbiakban: napközbeni ellátás) keretében kell gondoskodni. Biztosítani kell a gyermek életkorának megfelelő nappali felügyeletét, gondozását, nevelését, foglalkoztatását és étkeztetését napközbeni ellátásként. </w:t>
      </w:r>
      <w:r>
        <w:rPr>
          <w:b/>
          <w:i/>
          <w:sz w:val="24"/>
        </w:rPr>
        <w:t>Az ellátásról a társulás útján fenntartott Települések Oktatási Társulása Sásdi Óvoda és Általános Iskolája keretében gondoskodik az önkormányza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2) A napközben ellátás iránti kérelmet az intézmény vezetőjénél kell benyújtani, az ellátás </w:t>
        <w:br/>
        <w:t>igénybevételét az intézményvezető intézkedése, illetve önkéntes igénybenyújtás hiányában a gyermek védelme érdekében a jegyző vagy a gyámhivatal határozata alapozza meg. Az intézményvezető a jegyzői, illetve gyámhivatali határozat alapján, valamint a (3) bekezdésben foglalt esetben a jogosult kérelmére soron kívül gondoskodik az ellátás biztosításáról. Egyébként az intézményvezető szabad férőhely esetén biztosítja az ellátás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3) Biztosítani kell a napközben ellátást azon gyermekek számára, akiknek szülei, nevelői, gondozói munkavégzésük, betegségük vagy egyéb ok miatt napközben ellátásukról nem tudnak gondoskodn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4) A napközbeni ellátás térítésmentes, de az ennek keretében biztosított étkeztetésért térítési díjat kell fizetni, melyet minden évben az önkormányzat költségvetéséről szóló rendelet állapít meg. A térítési díj teljes vagy részleges átvállalásával az önkormányzat kedvezményt biztosít a szociálisan rászorult szülő, gondviselő részére. A kedvezményt - természetben biztosított rendkívüli gyermekvédelmi támogatásként, e rendeletben foglaltak szerint - a népjóléti bizottság állapítja meg a szülő kérelmér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09" w:hanging="709"/>
        <w:rPr>
          <w:b w:val="false"/>
          <w:b w:val="false"/>
        </w:rPr>
      </w:pPr>
      <w:r>
        <w:rPr>
          <w:b w:val="false"/>
        </w:rPr>
        <w:t>V. fejezet</w:t>
      </w:r>
    </w:p>
    <w:p>
      <w:pPr>
        <w:pStyle w:val="Heading9"/>
        <w:ind w:left="709" w:hanging="709"/>
        <w:rPr/>
      </w:pPr>
      <w:r>
        <w:rPr/>
        <w:t>Korlátozó rendelkezések</w:t>
      </w:r>
    </w:p>
    <w:p>
      <w:pPr>
        <w:pStyle w:val="Normal"/>
        <w:ind w:left="709" w:hanging="709"/>
        <w:jc w:val="center"/>
        <w:rPr/>
      </w:pPr>
      <w:r>
        <w:rPr>
          <w:sz w:val="24"/>
        </w:rPr>
        <w:t>22. §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 A rendeletben foglalt pénzbeli és természetbeni ellátások közül egy család ugyanazon évben legfeljebb három ellátási formában részesülhe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Nem vonatkozik az (1) bekezdésben foglalt korlátozás a temetési segélyre, a természetben nyújtott rendkívüli gyermekvédelmi támogatásra, valamint az átmeneti segély 11. § (8)-(10) bekezdés szerinti folyósítására, valamint a közgyógyellátásr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3) A rendelet 10-11. és 14-15. §-aiban foglalt szociális és gyermekvédelmi ellátásokra való jogosultság feltétele, hogy a kérelmező minden tőle elvárhatót megtegyen annak érdekében, hogy szociális problémáit megszüntesse vagy csökkentse, így például együttműködik a munkaügyi központtal, közmunkát vállal, alkalmi munkavállalói könyvet vált ki és alkalmi munkát vállal, igénybe veszi a családsegítő és/vagy a gyermekjóléti szolgáltatást  stb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4) A (3) bekezdésben írt ellátások nem nyújthatók annak a személynek, aki olyan ingó vagy ingatlan vagyonnal rendelkezik, melynek hasznosításából vagy értékesítéséből szociális gondjait maga is képes lenne megoldani. A vagyon tekintetében a Szt. 4. § (1) bekezdés b) pontjában foglaltakat kell figyelembe venni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5) Nem nyújtható szociális ellátás annak a személynek, aki körülményeivel kapcsolatban valótlan tényt közöl vagy bizonyíthatóan megállapítható, hogy a megítélt ellátást nem szociális helyzetének javítására ford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V. fejezet</w:t>
      </w:r>
    </w:p>
    <w:p>
      <w:pPr>
        <w:pStyle w:val="Heading1"/>
        <w:rPr/>
      </w:pPr>
      <w:r>
        <w:rPr/>
        <w:t>Eljárási rendelkez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3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z e rendeletben felsorolt szociális és gyermekvédelmi ellátásokra vonatkozó eljárás általában kérelemre indul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Hivatalból is indulhat eljárás alap- és középfokú oktatási intézményekben tanulók ellátását szolgáló rendkívüli gyermekvédelmi támogatásra. A hivatalbóli eljárást természetes és jogi személy is kezdeményezheti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3) 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>Az e rendeletben szabályozott szociális juttatások iránti kérelmet a Polgármesteri Hivatalban kell benyújtani. A szociális szolgáltatásokat a Családsegítő Szolgálatnál kell kérelmezni.”</w:t>
      </w:r>
    </w:p>
    <w:p>
      <w:pPr>
        <w:pStyle w:val="TextBody"/>
        <w:numPr>
          <w:ilvl w:val="0"/>
          <w:numId w:val="19"/>
        </w:numPr>
        <w:rPr/>
      </w:pPr>
      <w:r>
        <w:rPr>
          <w:rStyle w:val="FootnoteCharacters"/>
          <w:rStyle w:val="FootnoteAnchor"/>
          <w:b/>
          <w:i/>
        </w:rPr>
        <w:footnoteReference w:id="32"/>
      </w:r>
      <w:r>
        <w:rPr/>
        <w:t>A kérelmet az e rendelet 3-5. melléklete szerinti, az egyes segélytípusokra rendszeresített nyomtatványokon indokolással, jogszabály által előírt nyilatkozatokkal ellátva kell benyújtan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jogosultság megállapítása érdekében környezettanulmányt végez a Családsegítő Szolgálat a 32/1993.(II.17.) Korm. rendelet 2. számú melléklete szerint. Évente több alkalommal, illetve több ellátást igénylő esetében a környezettanulmányt évente egy alkalommal kell elvégezni. A környezettanulmány elvégzésébe bevonható a védőnő és az oktatási intézmények dolgozói is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A szociális és gyermekvédelmi ellátásokra való jogosultság elbírásához a Családsegítő Szolgálat bekéri a jogszabályban és e rendeletben meghatározott feltételeket hitelt érdemlően igazoló bizonylatokat. A kérelmező köteles családja vagyoni, jövedelmi viszonyairól nyi-latkozni és azokat igazolni. Amennyiben a kérelmező a bizonylatokat az eljáráshoz felszólítás ellenére sem bocsátja rendelkezésre, kérelmét el kell utasítani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jövedelemszámításnál irányadó időszak rendszeresen mérhető jövedelmek esetén három hónap, egyéb jövedelmeknél egy év.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23/A. §</w:t>
      </w:r>
      <w:r>
        <w:rPr>
          <w:rStyle w:val="FootnoteCharacters"/>
          <w:rStyle w:val="FootnoteAnchor"/>
          <w:sz w:val="24"/>
          <w:szCs w:val="24"/>
        </w:rPr>
        <w:footnoteReference w:id="33"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relemnek teljes egészében helyt adó, szociális juttatást vagy szociális szolgáltatást megállapító határozat egyszerűsített határozat formájában is kiadható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>24. §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(1) 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A pénzbeli szociális juttatások folyósítása a határozat végrehajthatóvá válását követően a hivatal házipénztárában való kifizetéssel történik az alábbi határidőbe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nem rendszeres ellátások kifizetése a határozat jogerőre emelkedésétől számított 15 napon belül történik. </w:t>
      </w:r>
    </w:p>
    <w:p>
      <w:pPr>
        <w:pStyle w:val="Heading4"/>
        <w:ind w:left="426" w:hanging="0"/>
        <w:jc w:val="both"/>
        <w:rPr>
          <w:szCs w:val="24"/>
        </w:rPr>
      </w:pPr>
      <w:r>
        <w:rPr>
          <w:szCs w:val="24"/>
        </w:rPr>
        <w:t>b) A rendszeres ellátások folyósítása havonta utólag, kifizetése a jogszabályban foglalt, illetőleg a határozatban elrendelt határidőben történik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(2) Rendkívüli esetben a megállapított szociális ellátás postai úton is utalható, így különösen mozgáskorlátozott személyek részére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(3) </w:t>
      </w:r>
      <w:r>
        <w:rPr>
          <w:rStyle w:val="FootnoteCharacters"/>
          <w:rStyle w:val="FootnoteAnchor"/>
          <w:sz w:val="24"/>
        </w:rPr>
        <w:footnoteReference w:id="35"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4) 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(5) A szociális és gyermekvédelmi ellátásban részesülő – ha jogszabály másként nem rendelkezik - a jogosultság feltételeit érintő lényeges tények, körülmények megváltozásáról 15 napon belül köteles írásban vagy személyesen értesíteni a Családsegítő Szolgálato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>Az ellátások e rendelettel elrendelt felülvizsgálata során a Polgármesteri Hivatal tájékoztató és a szükséges nyomtatvány kiküldésével felhívja az ellátottat, hogy nyomtatvány és igazolások megküldésével tegyen eleget felülvizsgálati kötelezettségének. A felhívást úgy kell közölni, hogy a beadási határidőt megelőzően legalább 15 nappal megkapja az ellátott. A határidő elmulasztása esetén ismételt – 8 napos – határidővel kell felhívást kibocsátani, ennek elmulasztása esetén az ellátást az utolsó határidő lejárta figyelembe vételével meg kell szüntetni. Erre az ellátott figyelmét a felszólításokban fel kell hívn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VI. feje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áró rendelkezések</w:t>
      </w:r>
    </w:p>
    <w:p>
      <w:pPr>
        <w:pStyle w:val="Normal"/>
        <w:jc w:val="center"/>
        <w:rPr/>
      </w:pPr>
      <w:r>
        <w:rPr>
          <w:sz w:val="24"/>
        </w:rPr>
        <w:t>25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E rendelet – a (2)-(4) bekezdésben foglaltak kivételével - 2006. március 15. napján lép hatályba azzal, hogy a hatálybalépés napján már benyújtott, de még el nem bírált kérelmek esetében is alkalmazni k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E rendelet 4. § (6)-(8) bekezdése, valamint a 13. § (1)-(2) bekezdése 2006. július 1. napján lép hatályba. </w:t>
      </w:r>
    </w:p>
    <w:p>
      <w:pPr>
        <w:pStyle w:val="Szvegtrzs2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/>
      </w:pPr>
      <w:r>
        <w:rPr/>
        <w:t>2005. január 1. napjával hatályát veszti a 2. § (2) bekezdés c) pontja, valamint a 9. § a „Rend-szeres gyermekvédelmi támogatás” alcímmel együ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 rendelet 10. § (7) bekezdésének „</w:t>
      </w:r>
      <w:r>
        <w:rPr>
          <w:i/>
          <w:sz w:val="24"/>
        </w:rPr>
        <w:t>a sásdi általános iskolába, óvodába járó, valamint”</w:t>
      </w:r>
      <w:r>
        <w:rPr>
          <w:sz w:val="24"/>
        </w:rPr>
        <w:t xml:space="preserve"> szövegrésze 2006. szeptember 1. napjától hatályát veszti.</w:t>
      </w:r>
    </w:p>
    <w:p>
      <w:pPr>
        <w:pStyle w:val="Szvegtrzs2"/>
        <w:widowControl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ázsnok, 2006. március 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ner Ferenc</w:t>
        <w:tab/>
        <w:tab/>
        <w:tab/>
        <w:tab/>
        <w:tab/>
        <w:tab/>
        <w:tab/>
        <w:tab/>
        <w:t xml:space="preserve">Dr. Kajdon Bé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 rendelet kihirdetv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2006. március 10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Dr. Kajdon Béla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jegyző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47" w:right="1134" w:gutter="0" w:header="708" w:top="851" w:footer="708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</w:t>
      </w:r>
      <w:r>
        <w:rPr>
          <w:b/>
          <w:sz w:val="24"/>
        </w:rPr>
        <w:t>. számú melléklet</w:t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sz w:val="22"/>
          <w:u w:val="single"/>
        </w:rPr>
        <w:t>Étkeztetés térítési dí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 napi térítési díj megállapítása a jogosult családjának egy főre jutó jövedelme és a megállapított intézményi térítési díj alapján történik az alábbiak szer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gállapított intézményi térítési díj 10 %-át fizeti a jogosult, ha egy főre jutó jövedelme az öregségi nyugdíj mindenkori legkisebb összegét (a továbbiakban nyugdíjminimum) nem haladja meg, és a teljes térítési díjat köteles megfizetni, ha egy főre jutó jövedelme a nyugdíjminimum 160 %-át meghalad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Egy főre </w:t>
      </w:r>
    </w:p>
    <w:p>
      <w:pPr>
        <w:pStyle w:val="Normal"/>
        <w:rPr>
          <w:sz w:val="22"/>
        </w:rPr>
      </w:pPr>
      <w:r>
        <w:rPr>
          <w:sz w:val="22"/>
        </w:rPr>
        <w:t xml:space="preserve">jutó  jöv.        -öregségi </w:t>
        <w:tab/>
        <w:tab/>
        <w:t xml:space="preserve"> nyugdíjminimumot  </w:t>
        <w:tab/>
        <w:tab/>
        <w:t xml:space="preserve">   nyugdíjminiumot                           nyugdíjminiumot</w:t>
        <w:tab/>
        <w:tab/>
        <w:t xml:space="preserve">         a nyugdíjminimum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nyugdíjminimum</w:t>
        <w:tab/>
        <w:t xml:space="preserve"> legfeljebb 20 %-kal meghaladó   legfeljebb 40 %-kal meghaladó     legfeljebb 60 %-kal meghaladó    160 %-ánál több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érítési díj</w:t>
      </w:r>
    </w:p>
    <w:p>
      <w:pPr>
        <w:pStyle w:val="Normal"/>
        <w:rPr>
          <w:sz w:val="22"/>
        </w:rPr>
      </w:pPr>
      <w:r>
        <w:rPr>
          <w:sz w:val="22"/>
        </w:rPr>
        <w:t>a norma                 10 %                             30 %</w:t>
        <w:tab/>
        <w:t xml:space="preserve">                                         50 %</w:t>
        <w:tab/>
        <w:tab/>
        <w:t xml:space="preserve">                            70 %   </w:t>
        <w:tab/>
        <w:t xml:space="preserve">  </w:t>
        <w:tab/>
        <w:t xml:space="preserve">             100 %</w:t>
      </w:r>
    </w:p>
    <w:p>
      <w:pPr>
        <w:pStyle w:val="Normal"/>
        <w:rPr>
          <w:sz w:val="22"/>
        </w:rPr>
      </w:pPr>
      <w:r>
        <w:rPr>
          <w:sz w:val="22"/>
        </w:rPr>
        <w:t>%-á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47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247" w:right="1134" w:gutter="0" w:header="708" w:top="851" w:footer="708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2. sz. mellékl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Házi segítségnyújtás térítési díja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 térítési díj megállapítása a jogosult családjának egy főre jutó jövedelme és az óradíj alapján  történik az alábbiak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 segítségnyújtás térítésmentes, amennyiben az egy főre jutó jövedelem az öregségi nyugdíj mindenkori legkisebb összegével azonos vagy annál alacsonyabb. Az öregségi nyugdíj mindenkori legkisebb összegét (nyugdíjminimumot) 60 %-kal meghaladó vagy ennél nagyobb jövedelemmel rendelkező az óradíj 100 %-át fiz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976"/>
        <w:gridCol w:w="2977"/>
        <w:gridCol w:w="2977"/>
        <w:gridCol w:w="245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 főre jutó jö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öregsé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ugdíjminimu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minimumo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gfeljebb 20 %-kal meghalad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minimumo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feljebb 40 %-kal meghalad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yugdíjminimumo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feljebb 60 %-kal meghaladó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nyugdíjminimu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 %-ánál több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976"/>
        <w:gridCol w:w="2977"/>
        <w:gridCol w:w="2977"/>
        <w:gridCol w:w="245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rítési díj a norma %-áb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247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Szvegtrzs3"/>
        <w:jc w:val="right"/>
        <w:rPr/>
      </w:pPr>
      <w:r>
        <w:rPr/>
        <w:t>6. sz. mellékl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Gyermekek napközbeni ellátása keretében biztosított gyermekétkezteté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pi intézményi térítési díja</w:t>
      </w:r>
    </w:p>
    <w:p>
      <w:pPr>
        <w:pStyle w:val="Normal"/>
        <w:rPr>
          <w:sz w:val="24"/>
        </w:rPr>
      </w:pPr>
      <w:r>
        <w:rPr>
          <w:sz w:val="24"/>
        </w:rPr>
        <w:t>(ÁFA nélk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vodai ellátás</w:t>
        <w:tab/>
        <w:tab/>
        <w:tab/>
        <w:tab/>
        <w:tab/>
        <w:tab/>
        <w:tab/>
        <w:tab/>
        <w:tab/>
        <w:t>195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ános iskolai ebéd</w:t>
        <w:tab/>
        <w:tab/>
        <w:tab/>
        <w:tab/>
        <w:tab/>
        <w:tab/>
        <w:tab/>
        <w:tab/>
        <w:t>153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ános iskolai napközis ellátás (tízórai, ebéd és uzsonna)</w:t>
        <w:tab/>
        <w:tab/>
        <w:tab/>
        <w:t>252,- F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7. sz. melléklet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zociális étkeztetés keretében biztosított ebéd napi intézményi térítési díja</w:t>
      </w:r>
    </w:p>
    <w:p>
      <w:pPr>
        <w:pStyle w:val="Normal"/>
        <w:rPr>
          <w:sz w:val="24"/>
        </w:rPr>
      </w:pPr>
      <w:r>
        <w:rPr>
          <w:sz w:val="24"/>
        </w:rPr>
        <w:t>(ÁFA nélk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298,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47" w:right="1134" w:gutter="0" w:header="708" w:top="851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címet és az 1/A. § szövegét megállapította a 7/2004.(X.14.) Ökr. számú rendelet, hatályos 2004. máju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1) bekezdése 2005. novem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2) bekezdése 2005. novem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„</w:t>
      </w:r>
      <w:r>
        <w:rPr>
          <w:b/>
          <w:i/>
        </w:rPr>
        <w:t>Rendszeres gyermekvédelmi támogatást” szövegrész hatályon kívül helyezv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2) bekezdése 2005. novem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2) bekezdése 2005. novem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z 5/2005.(X.27.) Ökr. számú rendelet 3. § (3) bekezdése, hatályos 2005. novembe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Hatályon kívül helyezv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Hatályon kívül helyezv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Első mondata  hatályon kívül helyezv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§ szövegét módosította a 2/2004.(III.08.) Ökr. számú rendelet 1. §, hatályos 2004. március 8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§ szövegét módosította a 2/2004.(III.08.) Ökr. számú rendelet 2. §, hatályos 2004. március 8. napjá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A § szövege a „Rendszeres gyermekvédelmi támogatás” alcímmel együtt hatályon kívül helyezv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Bérlettérítésre vonatkozó kijelölt bekezdések 2006. szeptember 1-től hatályon kívül helyezv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7/2004.(X.14.) Ökr. számú rendelet, hatályos 2004. szeptember 1-től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05.(XII.08.) Ökr. számú rendelet 1. § 2005. december 8-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7/2004.(X.14.) Ökr. számú rendelet 2005. január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a polgármester” szövegrészt módosította az 1/2003.(I,.31.) Ökr. számú rendelet 1. §, hatályos 2003. január 1. napjától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Hatályon kívül helyezv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04.(XII.13.) Ökr. számú rendelet 1. § 2005. január 1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04.(XII.13.) Ökr. számú rendelet 1. § 2005. január 1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4) bekezdése 2005. november 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z 5/2005.(X.27.) Ökr. számú rendelet 3. § (5) bekezdése, hatályos 2005. november 1-tő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X.27.) Ökr. számú rendelet 3. § (6) bekezdése 2005. november 1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Hatályon kívül helyezv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04.(X.14.) Ökr. számú rendelet 2004. november 1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Hatályon kívül helyezv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7/2004.(X.14.) Ökr. számú rendelet, hatályos 2004. novembe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708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9" w:hanging="709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hanging="709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widowControl w:val="false"/>
      <w:ind w:left="426" w:hanging="426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spacing w:before="240" w:after="240"/>
    </w:pPr>
    <w:rPr>
      <w:sz w:val="24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firstLine="1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8:21:00Z</dcterms:created>
  <dc:creator>Nagy Lajos</dc:creator>
  <dc:description/>
  <cp:keywords/>
  <dc:language>en-US</dc:language>
  <cp:lastModifiedBy>Koszorús Tímea</cp:lastModifiedBy>
  <cp:lastPrinted>2005-05-17T08:58:00Z</cp:lastPrinted>
  <dcterms:modified xsi:type="dcterms:W3CDTF">2006-10-25T07:15:00Z</dcterms:modified>
  <cp:revision>82</cp:revision>
  <dc:subject/>
  <dc:title>Vázsnok Község Önkormányzatának</dc:title>
</cp:coreProperties>
</file>