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rPr/>
      </w:pPr>
      <w:r>
        <w:rPr/>
        <w:t>VÁZSNOK KÖZSÉG KÉPVISELŐ-TESTÜLETÉNEK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/2004./V.07./ Ökr. sz. rendelete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A KÉPVISELŐ-TESTÜLET ÉS SZERVEI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SZERVEZETI ÉS MŰKÖDÉSI SZABÁLYZATÁRÓL</w:t>
      </w:r>
    </w:p>
    <w:p>
      <w:pPr>
        <w:pStyle w:val="Normal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990-ben a Magyar Köztársaság Országgyűlése a többpártrendszer kiépülésével egyidejűleg </w:t>
      </w:r>
      <w:r>
        <w:rPr>
          <w:sz w:val="24"/>
          <w:szCs w:val="24"/>
        </w:rPr>
        <w:t xml:space="preserve">az önkormányzati rendszer bevezetése mellett döntött, biztosítva a helyi önkormányzatok három kiemelkedően fontos jogát, az autonómiához való jogot, a demokratikus helyi </w:t>
      </w:r>
      <w:r>
        <w:rPr>
          <w:spacing w:val="-2"/>
          <w:sz w:val="24"/>
          <w:szCs w:val="24"/>
        </w:rPr>
        <w:t>hatalomgyakorlás, valamint az önkormányzati jogok bírósági védelmének jogát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Vázsnok Önkormányzata önállóan, szabadon, demokratikus módon, széleskörű </w:t>
      </w:r>
      <w:r>
        <w:rPr>
          <w:sz w:val="24"/>
          <w:szCs w:val="24"/>
        </w:rPr>
        <w:t xml:space="preserve">nyilvánosságot teremtve kívánja intézni a község közügyeit, gondoskodik a </w:t>
      </w:r>
      <w:r>
        <w:rPr>
          <w:spacing w:val="-1"/>
          <w:sz w:val="24"/>
          <w:szCs w:val="24"/>
        </w:rPr>
        <w:t>közszolgáltatásokról- a helyi hatalom önkormányzati típusú gyakorlásáról.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é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zervei ezen elvekkel, az együtt élő kisebbségekke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összhangban az alábbiakban állapítja meg a Szervezeti és Működési Szabályzatát /továbbiakban: Szabályzat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I. fejezet</w:t>
      </w:r>
    </w:p>
    <w:p>
      <w:pPr>
        <w:pStyle w:val="Normal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"/>
          <w:sz w:val="24"/>
          <w:szCs w:val="24"/>
          <w:u w:val="single"/>
        </w:rPr>
      </w:pPr>
      <w:r>
        <w:rPr>
          <w:b/>
          <w:bCs/>
          <w:spacing w:val="4"/>
          <w:sz w:val="24"/>
          <w:szCs w:val="24"/>
          <w:u w:val="single"/>
        </w:rPr>
        <w:t>ÁLTALÁNOS RENDELKEZÉSEK</w:t>
      </w:r>
    </w:p>
    <w:p>
      <w:pPr>
        <w:pStyle w:val="Normal"/>
        <w:jc w:val="center"/>
        <w:rPr>
          <w:b/>
          <w:b/>
          <w:bCs/>
          <w:spacing w:val="4"/>
          <w:sz w:val="24"/>
          <w:szCs w:val="24"/>
          <w:u w:val="single"/>
        </w:rPr>
      </w:pPr>
      <w:r>
        <w:rPr>
          <w:b/>
          <w:bCs/>
          <w:spacing w:val="4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Az önkormányzat és jelképei</w:t>
      </w:r>
    </w:p>
    <w:p>
      <w:pPr>
        <w:pStyle w:val="Normal"/>
        <w:jc w:val="center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§</w:t>
      </w:r>
    </w:p>
    <w:p>
      <w:pPr>
        <w:pStyle w:val="Normal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(1)</w:t>
      </w:r>
      <w:r>
        <w:rPr>
          <w:i/>
          <w:iCs/>
          <w:spacing w:val="-5"/>
          <w:sz w:val="24"/>
          <w:szCs w:val="24"/>
        </w:rPr>
        <w:t xml:space="preserve"> </w:t>
        <w:tab/>
      </w:r>
      <w:r>
        <w:rPr>
          <w:spacing w:val="-5"/>
          <w:sz w:val="24"/>
          <w:szCs w:val="24"/>
        </w:rPr>
        <w:t>Az önkormányzat megnevezése: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ÁZSNOK KÖZSÉG ÖNKORMÁNYZATA /továbbiakban: önkormányzat/</w:t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 képviselő-testület megnevezése: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VÁZSNOK KÖZSÉG KÉPVISELŐ-TESTÜLETE /továbbiakban: képviselő-testület/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 hivatal megnevezése: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ÁSD VÁROS POLGÁRMESTERI HIVATALA</w:t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zékhelye: 7370. Sásd, Rákóczi F. út 41.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pacing w:val="-2"/>
          <w:sz w:val="24"/>
          <w:szCs w:val="24"/>
        </w:rPr>
        <w:t xml:space="preserve">(2) </w:t>
        <w:tab/>
        <w:t xml:space="preserve">A képviselő-testület ünnepi ülésein, az országos és községi ünnepségeken a polgármester </w:t>
      </w:r>
      <w:r>
        <w:rPr>
          <w:sz w:val="24"/>
          <w:szCs w:val="24"/>
        </w:rPr>
        <w:t>nemzeti címerrel ellátott vállszalagot is visel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</w:t>
        <w:tab/>
        <w:t>A képviselő-testület tagjainak névsorát és a tisztségviselőket a rendelet 1.sz. függelék, a kisebbségi önkormányzat képviselőinek névsorát és tisztségviselőiket a 2. sz. függeléke tartalmazz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1)</w:t>
        <w:tab/>
        <w:t>Az önkormányzat címerét, zászlóját és használatukra vonatkozó előírásokat külön rendelet tartalmazza (9/1999./XI.6./ Ökr.)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>Az önkormányzat lobogóját a Faluházban kell elhely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ázsnok község nemzetközi kapcsolata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§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hazai, vagy külföldi településsel, illetve szervezettel való kapcsolatát </w:t>
      </w:r>
      <w:r>
        <w:rPr>
          <w:spacing w:val="-1"/>
          <w:sz w:val="24"/>
          <w:szCs w:val="24"/>
        </w:rPr>
        <w:t>külön határozattal mondja ki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A döntés a képviselő-testület kizárólagos hatáskörébe tartozik, amit minősített többséggel hoz </w:t>
      </w:r>
      <w:r>
        <w:rPr>
          <w:spacing w:val="-10"/>
          <w:sz w:val="24"/>
          <w:szCs w:val="24"/>
        </w:rPr>
        <w:t>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zsnok Község Önkormányzata partner kapcsolatot tart fenn a Román Köztársaság Nyárszó és Sárvásár községek Református Egyházközségével.</w:t>
      </w:r>
    </w:p>
    <w:p>
      <w:pPr>
        <w:pStyle w:val="Normal"/>
        <w:jc w:val="both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A KÉPVISELŐ-TESTÜLET SZERVEZETE ÉS MŰKÖDÉSE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5"/>
          <w:sz w:val="24"/>
          <w:szCs w:val="24"/>
        </w:rPr>
      </w:pPr>
      <w:r>
        <w:rPr>
          <w:b/>
          <w:bCs/>
          <w:i/>
          <w:iCs/>
          <w:spacing w:val="5"/>
          <w:sz w:val="24"/>
          <w:szCs w:val="24"/>
        </w:rPr>
        <w:t>Képviselő-testület</w:t>
      </w:r>
    </w:p>
    <w:p>
      <w:pPr>
        <w:pStyle w:val="Normal"/>
        <w:jc w:val="center"/>
        <w:rPr>
          <w:b/>
          <w:b/>
          <w:bCs/>
          <w:i/>
          <w:i/>
          <w:iCs/>
          <w:spacing w:val="5"/>
          <w:sz w:val="24"/>
          <w:szCs w:val="24"/>
        </w:rPr>
      </w:pPr>
      <w:r>
        <w:rPr>
          <w:b/>
          <w:bCs/>
          <w:i/>
          <w:iCs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4. §</w:t>
      </w:r>
    </w:p>
    <w:p>
      <w:pPr>
        <w:pStyle w:val="Normal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</w:t>
        <w:tab/>
        <w:t>A képviselő-testület tagjainak száma: 5 f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pacing w:val="2"/>
          <w:sz w:val="24"/>
          <w:szCs w:val="24"/>
        </w:rPr>
        <w:t xml:space="preserve">(2) </w:t>
        <w:tab/>
        <w:t xml:space="preserve">A képviselő-testület az Ötv. 8.§-ában megjelölt helyi közszolgáltatások megvalósítása </w:t>
      </w:r>
      <w:r>
        <w:rPr>
          <w:spacing w:val="4"/>
          <w:sz w:val="24"/>
          <w:szCs w:val="24"/>
        </w:rPr>
        <w:t>érdekében együttműködik a megyei, valamint a települési önkormányzatokkal.</w:t>
      </w:r>
    </w:p>
    <w:p>
      <w:pPr>
        <w:pStyle w:val="Normal"/>
        <w:ind w:left="720" w:hanging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pacing w:val="-2"/>
          <w:sz w:val="24"/>
          <w:szCs w:val="24"/>
        </w:rPr>
        <w:t xml:space="preserve">(3) </w:t>
        <w:tab/>
        <w:t>A képviselő-testület feladat és hatáskörébe tartozó kinevezés, megbízás előtt a betöltend</w:t>
      </w:r>
      <w:r>
        <w:rPr>
          <w:sz w:val="24"/>
          <w:szCs w:val="24"/>
        </w:rPr>
        <w:t xml:space="preserve">ő munkakörre pályázatot kell kiírni. A pályázat a jogszabályban meghatározott </w:t>
      </w:r>
      <w:r>
        <w:rPr>
          <w:spacing w:val="-1"/>
          <w:sz w:val="24"/>
          <w:szCs w:val="24"/>
        </w:rPr>
        <w:t>ágazati közlönyön kívül bármely helyi, megyei vagy országos napilapban is meghirdethető a képviselő-testület döntése alapján.</w:t>
      </w:r>
    </w:p>
    <w:p>
      <w:pPr>
        <w:pStyle w:val="Normal"/>
        <w:ind w:left="720" w:hanging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4) </w:t>
        <w:tab/>
        <w:t>Az önkormányzat jogi személy. Az önkormányzati feladat- és hatáskörök a képviselő-testületet illetik meg. 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feladat- és hatáskörökből a képviselő-testület </w:t>
      </w:r>
      <w:r>
        <w:rPr>
          <w:spacing w:val="-1"/>
          <w:sz w:val="24"/>
          <w:szCs w:val="24"/>
          <w:u w:val="single"/>
        </w:rPr>
        <w:t>kizárólagos</w:t>
      </w:r>
      <w:r>
        <w:rPr>
          <w:spacing w:val="-1"/>
          <w:sz w:val="24"/>
          <w:szCs w:val="24"/>
        </w:rPr>
        <w:t xml:space="preserve"> hatáskörébe  </w:t>
      </w:r>
      <w:r>
        <w:rPr>
          <w:spacing w:val="-5"/>
          <w:sz w:val="24"/>
          <w:szCs w:val="24"/>
        </w:rPr>
        <w:t>tartozik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a rendeletalkotás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b)</w:t>
        <w:tab/>
        <w:t>szervezetének kialakítása, működésének meghatározása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c)</w:t>
        <w:tab/>
        <w:t>a törvény által hatáskörébe utalt választás, kinevezés és megbízás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d)</w:t>
        <w:tab/>
        <w:t>a helyi népszavazás kiírása,</w:t>
      </w:r>
    </w:p>
    <w:p>
      <w:pPr>
        <w:pStyle w:val="Normal"/>
        <w:ind w:left="1410" w:hanging="69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e)</w:t>
        <w:tab/>
        <w:t>az önkormányzati jelképek, kitüntetések és elismerő címek meghatározása, használatuk szabályozása, a díszpolgári cím adományozása,</w:t>
      </w:r>
    </w:p>
    <w:p>
      <w:pPr>
        <w:pStyle w:val="Normal"/>
        <w:ind w:left="1410" w:hanging="690"/>
        <w:jc w:val="both"/>
        <w:rPr/>
      </w:pPr>
      <w:r>
        <w:rPr>
          <w:spacing w:val="4"/>
          <w:sz w:val="24"/>
          <w:szCs w:val="24"/>
        </w:rPr>
        <w:t>f)</w:t>
        <w:tab/>
        <w:t xml:space="preserve">a gazdasági program, a költségvetés, a helyi adó megállapítása, illetve végrehajtásukról szóló </w:t>
      </w:r>
      <w:r>
        <w:rPr>
          <w:spacing w:val="3"/>
          <w:sz w:val="24"/>
          <w:szCs w:val="24"/>
        </w:rPr>
        <w:t>beszámoló elfogadása,</w:t>
      </w:r>
    </w:p>
    <w:p>
      <w:pPr>
        <w:pStyle w:val="Normal"/>
        <w:ind w:left="1410" w:hanging="690"/>
        <w:jc w:val="both"/>
        <w:rPr/>
      </w:pPr>
      <w:r>
        <w:rPr>
          <w:spacing w:val="3"/>
          <w:sz w:val="24"/>
          <w:szCs w:val="24"/>
        </w:rPr>
        <w:t>g)</w:t>
        <w:tab/>
        <w:t xml:space="preserve">a településrendezési terv jóváhagyása, hitelfelvétel, kötvénykibocsátás, közösségi célú </w:t>
      </w:r>
      <w:r>
        <w:rPr>
          <w:spacing w:val="4"/>
          <w:sz w:val="24"/>
          <w:szCs w:val="24"/>
        </w:rPr>
        <w:t>alapítvány és alapítványi forrás átvétele és átadása,</w:t>
      </w:r>
    </w:p>
    <w:p>
      <w:pPr>
        <w:pStyle w:val="Normal"/>
        <w:ind w:left="1410" w:hanging="690"/>
        <w:jc w:val="both"/>
        <w:rPr/>
      </w:pPr>
      <w:r>
        <w:rPr>
          <w:spacing w:val="3"/>
          <w:sz w:val="24"/>
          <w:szCs w:val="24"/>
        </w:rPr>
        <w:t>h)</w:t>
        <w:tab/>
        <w:t xml:space="preserve">önkormányzati társulás létrehozása, társuláshoz, érdekképviseleti szervezethez való </w:t>
      </w:r>
      <w:r>
        <w:rPr>
          <w:spacing w:val="2"/>
          <w:sz w:val="24"/>
          <w:szCs w:val="24"/>
        </w:rPr>
        <w:t>csatlakozás,</w:t>
      </w:r>
    </w:p>
    <w:p>
      <w:pPr>
        <w:pStyle w:val="Normal"/>
        <w:ind w:left="1410" w:hanging="69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i)</w:t>
        <w:tab/>
        <w:t>megállapodás külföldi önkormányzattal való együttműködésről, nemzetközi önkormányzati szervezethez való csatlakozás,</w:t>
      </w:r>
    </w:p>
    <w:p>
      <w:pPr>
        <w:pStyle w:val="Normal"/>
        <w:ind w:left="1410" w:hanging="69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j)</w:t>
        <w:tab/>
        <w:t>intézmény és ''önkormányzati'' vállalkozás céljára gazdasági társaság vagy szövetkezet alapítása,</w:t>
      </w:r>
    </w:p>
    <w:p>
      <w:pPr>
        <w:pStyle w:val="Normal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k)</w:t>
        <w:tab/>
        <w:t>közterület elnevezése, emlékmű és köztéri szobor állítás,</w:t>
      </w:r>
    </w:p>
    <w:p>
      <w:pPr>
        <w:pStyle w:val="Normal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l)</w:t>
        <w:tab/>
        <w:t>eljárás kezdeményezése az Alkotmánybíróságnál,</w:t>
      </w:r>
    </w:p>
    <w:p>
      <w:pPr>
        <w:pStyle w:val="Normal"/>
        <w:ind w:left="1410" w:hanging="690"/>
        <w:jc w:val="both"/>
        <w:rPr/>
      </w:pPr>
      <w:r>
        <w:rPr>
          <w:spacing w:val="1"/>
          <w:sz w:val="24"/>
          <w:szCs w:val="24"/>
        </w:rPr>
        <w:t>m)</w:t>
        <w:tab/>
        <w:t xml:space="preserve">véleménynyilvánítás olyan ügyben, amelyben törvény az önkormányzat álláspontjának </w:t>
      </w:r>
      <w:r>
        <w:rPr>
          <w:spacing w:val="3"/>
          <w:sz w:val="24"/>
          <w:szCs w:val="24"/>
        </w:rPr>
        <w:t>a kikérését írja elő,</w:t>
      </w:r>
    </w:p>
    <w:p>
      <w:pPr>
        <w:pStyle w:val="Normal"/>
        <w:ind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n)</w:t>
        <w:tab/>
        <w:t>a bíróságok népi ülnökeinek a megválasztása,</w:t>
      </w:r>
    </w:p>
    <w:p>
      <w:pPr>
        <w:pStyle w:val="Normal"/>
        <w:ind w:left="1413" w:hanging="705"/>
        <w:jc w:val="both"/>
        <w:rPr/>
      </w:pPr>
      <w:r>
        <w:rPr>
          <w:spacing w:val="3"/>
          <w:sz w:val="24"/>
          <w:szCs w:val="24"/>
        </w:rPr>
        <w:t xml:space="preserve">ny) </w:t>
        <w:tab/>
        <w:t xml:space="preserve">állásfoglalás megyei önkormányzati intézmény átszervezéséről, megszüntetéséről, </w:t>
      </w:r>
      <w:r>
        <w:rPr>
          <w:spacing w:val="4"/>
          <w:sz w:val="24"/>
          <w:szCs w:val="24"/>
        </w:rPr>
        <w:t>ellátási, szolgáltatási körzeteiről, ha az általa nyújtott szolgáltatás a települést is érinti.</w:t>
      </w:r>
    </w:p>
    <w:p>
      <w:pPr>
        <w:pStyle w:val="BodyText2"/>
        <w:rPr/>
      </w:pPr>
      <w:r>
        <w:rPr/>
        <w:t>o)</w:t>
        <w:tab/>
        <w:t>a települési képviselő, a polgármester összeférhetetlenségi ügyében való döntés,</w:t>
      </w:r>
    </w:p>
    <w:p>
      <w:pPr>
        <w:pStyle w:val="Normal"/>
        <w:ind w:left="1410" w:hanging="70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ö) </w:t>
        <w:tab/>
        <w:t>az Ötv 33/A. § (2) bekezdésének b) pontjában meghatározott hozzájárulással kapcsolatos döntés,</w:t>
      </w:r>
    </w:p>
    <w:p>
      <w:pPr>
        <w:pStyle w:val="Normal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p) </w:t>
        <w:tab/>
        <w:t>a vagyonnyilatkozati eljárással kapcsolatos döntés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r)</w:t>
        <w:tab/>
        <w:t>amit törvény a képviselő-testület át nem ruházható hatáskörébe u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(5) </w:t>
        <w:tab/>
        <w:t xml:space="preserve">A képviselő-testület a (4) bekezdésben nem jelölt hatásköreit a polgármesterre, a helyi kisebbségi önkormányzat testületére, valamint a helyi önkormányzatok társulásairól és együttműködéséről szóló 1997. évi CXXXV. Tv. 9. §-a alapján létrehozott társulási tanácsra </w:t>
      </w:r>
      <w:r>
        <w:rPr>
          <w:spacing w:val="-2"/>
          <w:sz w:val="24"/>
          <w:szCs w:val="24"/>
        </w:rPr>
        <w:t>átruházhatj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z átruházott hatáskörök jegyzékét a Szabályzat 1-2 sz. melléklete tartalmazza.</w:t>
      </w:r>
    </w:p>
    <w:p>
      <w:pPr>
        <w:pStyle w:val="Normal"/>
        <w:ind w:left="720" w:hanging="720"/>
        <w:jc w:val="both"/>
        <w:rPr/>
      </w:pPr>
      <w:r>
        <w:rPr>
          <w:spacing w:val="-5"/>
          <w:sz w:val="24"/>
          <w:szCs w:val="24"/>
        </w:rPr>
        <w:t xml:space="preserve">(6) </w:t>
        <w:tab/>
        <w:t>Az átruházott hatáskör tovább nem ruházható. A képviselő-testület az átruházott hatás</w:t>
      </w:r>
      <w:r>
        <w:rPr>
          <w:spacing w:val="-4"/>
          <w:sz w:val="24"/>
          <w:szCs w:val="24"/>
        </w:rPr>
        <w:t xml:space="preserve">körök gyakorlása tekintetében utasítási joggal, a meghozott döntések tekintetében azok </w:t>
      </w:r>
      <w:r>
        <w:rPr>
          <w:spacing w:val="-6"/>
          <w:sz w:val="24"/>
          <w:szCs w:val="24"/>
        </w:rPr>
        <w:t>megsemmisítésének vagy megváltoztatásának jogával élhet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képviselő-testület működés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5. §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pacing w:val="-4"/>
          <w:sz w:val="24"/>
          <w:szCs w:val="24"/>
        </w:rPr>
        <w:t xml:space="preserve">(1) </w:t>
        <w:tab/>
        <w:t>A képviselő-testület a választást követő 15 napon belül alakuló ülést tart. Az ülést a kor</w:t>
      </w:r>
      <w:r>
        <w:rPr>
          <w:spacing w:val="-5"/>
          <w:sz w:val="24"/>
          <w:szCs w:val="24"/>
        </w:rPr>
        <w:t>elnök nyitja meg és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ezeti a polgármester eskütételéig.</w:t>
      </w:r>
    </w:p>
    <w:p>
      <w:pPr>
        <w:pStyle w:val="Normal"/>
        <w:ind w:left="720" w:hanging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</w:t>
        <w:tab/>
        <w:t>Az alakuló ülés kötelező napirendjei és azok sorrendj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Helyi Választási Bizottság elnöke tájékoztatója a választás eredményéről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</w:t>
        <w:tab/>
        <w:t>a képviselők és a polgármester eskütétele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</w:t>
        <w:tab/>
        <w:t>a polgármester tiszteletdíjának megállapítása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z alpolgármester megválasztása titkos szavazással és eskütétele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z alpolgármester tiszteletdíjának megállapítása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egyebek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(3)</w:t>
        <w:tab/>
        <w:t xml:space="preserve">A képviselő-testület alakuló ülése automatikusan ülésszakká alakul át, amennyiben a </w:t>
      </w:r>
      <w:r>
        <w:rPr>
          <w:spacing w:val="-1"/>
          <w:sz w:val="24"/>
          <w:szCs w:val="24"/>
        </w:rPr>
        <w:t xml:space="preserve">testület a (2) bekezdésben meghatározott kérdésekben nem tud dönteni. Az ülésszak egyes ülései egymást követő napokon 18 órakor kezdődnek és ismétlődnek a döntés </w:t>
      </w:r>
      <w:r>
        <w:rPr>
          <w:spacing w:val="-3"/>
          <w:sz w:val="24"/>
          <w:szCs w:val="24"/>
        </w:rPr>
        <w:t>meghozataláig.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6. §</w:t>
      </w:r>
    </w:p>
    <w:p>
      <w:pPr>
        <w:pStyle w:val="Normal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1)</w:t>
        <w:tab/>
        <w:t>A képviselő-testület – július hó kivételével – általában havonta tart ülést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2)</w:t>
        <w:tab/>
        <w:t>A polgármester szükség szerint ettől eltérő időpontokra rendkívüli ülést hívhat össze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3)</w:t>
        <w:tab/>
        <w:t>Az ülést össze kell hívni: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)</w:t>
        <w:tab/>
        <w:t>a megválasztott képviselők 1/4-e,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b)</w:t>
        <w:tab/>
        <w:t>a képviselő-testület bizottsága,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)</w:t>
        <w:tab/>
        <w:t>a helyi kisebbségi önkormányzat testülete,</w:t>
      </w:r>
    </w:p>
    <w:p>
      <w:pPr>
        <w:pStyle w:val="Normal"/>
        <w:ind w:left="1413" w:hanging="705"/>
        <w:jc w:val="both"/>
        <w:rPr/>
      </w:pPr>
      <w:r>
        <w:rPr>
          <w:spacing w:val="-4"/>
          <w:sz w:val="24"/>
          <w:szCs w:val="24"/>
        </w:rPr>
        <w:t>d)</w:t>
        <w:tab/>
        <w:t>a helyi népszavazásról és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népi kezdeményezésről szóló rendeletben meghatározott </w:t>
      </w:r>
      <w:r>
        <w:rPr>
          <w:spacing w:val="-6"/>
          <w:sz w:val="24"/>
          <w:szCs w:val="24"/>
        </w:rPr>
        <w:t>választópolgár,</w:t>
      </w:r>
    </w:p>
    <w:p>
      <w:pPr>
        <w:pStyle w:val="Normal"/>
        <w:ind w:left="1413" w:hanging="705"/>
        <w:jc w:val="both"/>
        <w:rPr/>
      </w:pPr>
      <w:r>
        <w:rPr>
          <w:spacing w:val="-5"/>
          <w:sz w:val="24"/>
          <w:szCs w:val="24"/>
        </w:rPr>
        <w:t>e)</w:t>
        <w:tab/>
        <w:t>külön megállapodásba foglalt esetekben a körjegyzőségi feladatok ellátására társult önkormányzatok egybehangzó kezd</w:t>
      </w:r>
      <w:r>
        <w:rPr>
          <w:spacing w:val="-3"/>
          <w:sz w:val="24"/>
          <w:szCs w:val="24"/>
        </w:rPr>
        <w:t>eményezésére.</w:t>
      </w:r>
    </w:p>
    <w:p>
      <w:pPr>
        <w:pStyle w:val="Normal"/>
        <w:ind w:left="1413" w:hanging="70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1"/>
          <w:sz w:val="24"/>
          <w:szCs w:val="24"/>
        </w:rPr>
        <w:t xml:space="preserve">(4) </w:t>
        <w:tab/>
        <w:t>Amennyiben a polgármester a (3)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kezdés a) és b) pontban meghatározottak indítványára 15 napon belül nem hívja össze a képviselő-testület ülését, azt a Baranya Megyei Közigazgatási</w:t>
      </w:r>
      <w:r>
        <w:rPr>
          <w:spacing w:val="-2"/>
          <w:sz w:val="24"/>
          <w:szCs w:val="24"/>
        </w:rPr>
        <w:t xml:space="preserve"> Hivatal vezetője jogosult összehívni- (Ötv. 98. § (2) bek.f. pontja)</w:t>
      </w:r>
    </w:p>
    <w:p>
      <w:pPr>
        <w:pStyle w:val="Normal"/>
        <w:ind w:left="705" w:hanging="70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2"/>
          <w:sz w:val="24"/>
          <w:szCs w:val="24"/>
        </w:rPr>
        <w:t xml:space="preserve">(5) </w:t>
        <w:tab/>
        <w:t xml:space="preserve">A polgármester a rendkívüli testületi ülést az indítvány előterjesztésétől számított   5 napon </w:t>
      </w:r>
      <w:r>
        <w:rPr>
          <w:sz w:val="24"/>
          <w:szCs w:val="24"/>
        </w:rPr>
        <w:t xml:space="preserve">belülre köteles összehívni úgy, hogy a meghívót a meghívottak az ülés előtt legalább 48 </w:t>
      </w:r>
      <w:r>
        <w:rPr>
          <w:spacing w:val="-2"/>
          <w:sz w:val="24"/>
          <w:szCs w:val="24"/>
        </w:rPr>
        <w:t>órával előbb megkapják.</w:t>
      </w:r>
    </w:p>
    <w:p>
      <w:pPr>
        <w:pStyle w:val="Normal"/>
        <w:ind w:left="705" w:hanging="70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(6) </w:t>
        <w:tab/>
        <w:t xml:space="preserve">A képviselő-testület ülése rendkívüli esetben, kivételesen rövid úton /szóban, telefon, távirat stb./ is összehívható. Az ily módon összehívott testületi ülésen napirend előtt a képviselő-testület állást foglal arról, hogy a rövid úton történő összehívást indokoltnak </w:t>
      </w:r>
      <w:r>
        <w:rPr>
          <w:spacing w:val="-1"/>
          <w:sz w:val="24"/>
          <w:szCs w:val="24"/>
        </w:rPr>
        <w:t>tekinti-e, és kívánja-e az ülés folytatását.</w:t>
      </w:r>
    </w:p>
    <w:p>
      <w:pPr>
        <w:pStyle w:val="Normal"/>
        <w:ind w:left="705" w:hanging="70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képviselő-testület ciklusprogramja és munkaterv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7. §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</w:t>
        <w:tab/>
        <w:t>A képviselő-testület tevékenységének és település fejlesztésének irányvonalát, valamint a kiemelt célokat az önkormányzat ciklusprogramja tartalmazza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</w:t>
        <w:tab/>
        <w:t>A képviselő-testület megbízatásának időtartamára szóló ciklusprogram alapján műkö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(3) </w:t>
        <w:tab/>
        <w:t xml:space="preserve">A polgármester az alakuló ülést követő 6 hónapon belül a képviselő-testület megbízatásának </w:t>
      </w:r>
      <w:r>
        <w:rPr>
          <w:spacing w:val="-2"/>
          <w:sz w:val="24"/>
          <w:szCs w:val="24"/>
        </w:rPr>
        <w:t>időtartamára szóló ciklusprogramot terjeszt elő.</w:t>
      </w:r>
    </w:p>
    <w:p>
      <w:pPr>
        <w:pStyle w:val="Normal"/>
        <w:ind w:left="705" w:hanging="70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4)</w:t>
        <w:tab/>
        <w:t>A képviselő-testület a ciklusprogramon belül gazdasági programot fogad el, melyet a polgármester terjeszt a képviselők elé.</w:t>
      </w:r>
    </w:p>
    <w:p>
      <w:pPr>
        <w:pStyle w:val="Normal"/>
        <w:ind w:left="705" w:hanging="70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5)</w:t>
        <w:tab/>
        <w:t>A ciklusprogram és a gazdasági program alapján a képviselő-testület minden év elején a polgármester előterjesztésére elfogadja munkatervét.</w:t>
      </w:r>
    </w:p>
    <w:p>
      <w:pPr>
        <w:pStyle w:val="Normal"/>
        <w:ind w:left="705" w:hanging="70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8.§</w:t>
      </w:r>
    </w:p>
    <w:p>
      <w:pPr>
        <w:pStyle w:val="Normal"/>
        <w:jc w:val="both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1)</w:t>
        <w:tab/>
        <w:t>A képviselő-testület éves munkatervet készíthet. A munkatervet a jegyző közreműködésével a polgármester készíti és terjeszti a testület elé évente az első testületi ülé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</w:t>
        <w:tab/>
        <w:t xml:space="preserve">A polgármester a munkaterv tervezetének elkészítésekor javaslatot kér: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ind w:left="2118" w:hanging="141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tagjaitól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ind w:left="2118" w:hanging="141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bizottságától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ind w:left="2118" w:hanging="1410"/>
        <w:jc w:val="both"/>
        <w:rPr>
          <w:sz w:val="24"/>
          <w:szCs w:val="24"/>
        </w:rPr>
      </w:pPr>
      <w:r>
        <w:rPr>
          <w:sz w:val="24"/>
          <w:szCs w:val="24"/>
        </w:rPr>
        <w:t>a jegyzőtől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ind w:left="2118" w:hanging="141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tel együttműködési megállapodást kötött szervek vezetőitől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>a helyi kisebbségi önkormányzat testületét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</w:t>
        <w:tab/>
        <w:t xml:space="preserve">A munkaterv tartalmazza az első részben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 testületi ülések tervezett időpontját, napirendjét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 napirendek előadóit, -a közmeghallgatást is igénylő napirendeket, 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zokat a napirendeket, amelyek csak bizottsági állásfoglalással terjeszthetők elő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második részben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gyes szervezési feladatokat (lakossági fórumok, évfordulók st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</w:t>
        <w:tab/>
        <w:t>A munkatervet meg kell külde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 helyi képviselőknek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 helyi kisebbségi önkormányzat testületének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a munkatervben érintett előadóknak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a képviselő-testületi ülés állandó meghívottai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z ülés összehívása, vezetés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§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(1) </w:t>
        <w:tab/>
        <w:t>A képviselő-testület ülését a polgármester hívja össze és vezeti 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(2) </w:t>
        <w:tab/>
        <w:t xml:space="preserve">A polgármester tartós akadályoztatása esetén a képviselő-testület ülését - az őt jogszerűen </w:t>
      </w:r>
      <w:r>
        <w:rPr>
          <w:spacing w:val="-1"/>
          <w:sz w:val="24"/>
          <w:szCs w:val="24"/>
        </w:rPr>
        <w:t>helyettesítő - alpolgármester is összehívhatja és vezetheti. A polgármesteri és alpolgármesteri tisztség egyidejű be nem töltése, illetőleg tartós akadályoztatásuk esetén a képviselő-testület ülését a legidősebb települési képviselő, mint korelnök hívja össze és vezeti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3) Tartós akadályoztatásnak minősül: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)</w:t>
        <w:tab/>
        <w:t>30 napot meghaladó betegség, külszolgálat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b)</w:t>
        <w:tab/>
        <w:t>büntető, vagy egyéb eljárás miatti tisztségből való felfüggesztés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</w:t>
        <w:tab/>
        <w:t>A rendes ülések összehívása a (2) bekezdésben meghatározott esetben az SZMSZ szabályai szerint kötelező.</w:t>
      </w:r>
    </w:p>
    <w:p>
      <w:pPr>
        <w:pStyle w:val="Normal"/>
        <w:ind w:left="705" w:hanging="70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5)</w:t>
        <w:tab/>
        <w:t xml:space="preserve">A (2) bekezdésben szabályozott esetben – a rendes ülés kivételével – a képviselő-testület a napirendi pont elfogadása előtt egyszerű szótöbbséggel dönt arról, hogy indokoltnak tartja-e az összehívást és kívánja-e a testületi ülés megtartását. </w:t>
      </w:r>
    </w:p>
    <w:p>
      <w:pPr>
        <w:pStyle w:val="Normal"/>
        <w:ind w:left="705" w:hanging="70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3"/>
          <w:sz w:val="24"/>
          <w:szCs w:val="24"/>
        </w:rPr>
        <w:t xml:space="preserve">(6) </w:t>
        <w:tab/>
        <w:t xml:space="preserve">Az Ötv. 98. § (2) bekezdés f./ pontjában meghatározott esetben a képviselő-testületet </w:t>
      </w:r>
      <w:r>
        <w:rPr>
          <w:spacing w:val="-1"/>
          <w:sz w:val="24"/>
          <w:szCs w:val="24"/>
        </w:rPr>
        <w:t>a Baranya Megyei Közigazgatást Hivatal vezetője hívja össze.</w:t>
      </w:r>
    </w:p>
    <w:p>
      <w:pPr>
        <w:pStyle w:val="Normal"/>
        <w:ind w:left="705" w:hanging="70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7)</w:t>
        <w:tab/>
        <w:t>A képviselő-testület ülésére szóló meghívót úgy kell kiküldeni, hogy azt az érintettek az ülést megelőző 5 nappal előbb megkapják.</w:t>
      </w:r>
    </w:p>
    <w:p>
      <w:pPr>
        <w:pStyle w:val="Normal"/>
        <w:ind w:left="705" w:hanging="70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(8) </w:t>
        <w:tab/>
        <w:t>A meghívónak tartalmaznia kell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</w:t>
        <w:tab/>
        <w:t>az ülés helyét és időpontját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</w:t>
        <w:tab/>
        <w:t>a javasolt napirendi pontokat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napirendi pontok előterjesztői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</w:t>
        <w:tab/>
        <w:t>valamint a napirendekhez meghívottak nev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(9) </w:t>
        <w:tab/>
        <w:t>A meghívóhoz mellékelni kell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</w:t>
        <w:tab/>
        <w:t>az előterjesztéseket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</w:t>
        <w:tab/>
        <w:t>a határozat- tervezeteket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bizottsági megtárgyalás esetén a bizottság javas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0) </w:t>
        <w:tab/>
        <w:t>A (8) bekezdésben meghatározott valamennyi mellékletet csak a képviselő-testület tagjai, a helyi kisebbségi önkormányzat vezetője számára kell megküldeni. Azok, akik csak egyes napirendi pontokhoz kapnak meghívót, az adott napirend anyagát kap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(11)</w:t>
      </w:r>
      <w:r>
        <w:rPr>
          <w:i/>
          <w:iCs/>
          <w:spacing w:val="3"/>
          <w:sz w:val="24"/>
          <w:szCs w:val="24"/>
        </w:rPr>
        <w:t xml:space="preserve"> </w:t>
        <w:tab/>
      </w:r>
      <w:r>
        <w:rPr>
          <w:spacing w:val="3"/>
          <w:sz w:val="24"/>
          <w:szCs w:val="24"/>
        </w:rPr>
        <w:t>A meghívót a polgármester írja alá, határidőben történő kiküldéséről a jegyző gondoskodik.</w:t>
      </w:r>
    </w:p>
    <w:p>
      <w:pPr>
        <w:pStyle w:val="Normal"/>
        <w:ind w:left="705" w:hanging="705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(12) </w:t>
        <w:tab/>
        <w:t>A képviselő-testület ülésének helyéről, időpontjáról és a javasolt napirendjéről a jegyző: - a község hirdetőtábláján történő kifüggesztéssel tájékoztatja a lakosságot.</w:t>
      </w:r>
    </w:p>
    <w:p>
      <w:pPr>
        <w:pStyle w:val="Normal"/>
        <w:ind w:left="705" w:hanging="70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 xml:space="preserve">(13) </w:t>
        <w:tab/>
        <w:t>A képviselő-testület ülésére tanácskozási joggal meg kell hívn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a) </w:t>
        <w:tab/>
        <w:t>a helyi kisebbségi önkormányzat elnökét,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egyes napirendek tárgyalásához a napirendben érdekelt magánszemélyeket, szervezetek és intézmények vezetőit,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az országgyűlésben képviseleti joggal rendelkező pártok helyi képviselőit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>a falugondnokot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>akiket a polgármester megjelö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(14) </w:t>
        <w:tab/>
        <w:t>A képviselő-testület ülésére tanácskozási joggal meghívható:</w:t>
      </w:r>
    </w:p>
    <w:p>
      <w:pPr>
        <w:pStyle w:val="Heading1"/>
        <w:ind w:firstLine="708"/>
        <w:rPr/>
      </w:pPr>
      <w:r>
        <w:rPr/>
        <w:t>A Baranya Megyei Közigazgatási Hivatal vezetője</w:t>
      </w:r>
    </w:p>
    <w:p>
      <w:pPr>
        <w:pStyle w:val="Normal"/>
        <w:ind w:firstLine="708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left="627" w:hanging="627"/>
        <w:jc w:val="both"/>
        <w:rPr/>
      </w:pPr>
      <w:r>
        <w:rPr>
          <w:spacing w:val="3"/>
          <w:sz w:val="24"/>
          <w:szCs w:val="24"/>
        </w:rPr>
        <w:t>(15) Az önkormányzat éves költségvetésének és zárszámadásának tárgyalásán az önkormány</w:t>
      </w:r>
      <w:r>
        <w:rPr>
          <w:spacing w:val="4"/>
          <w:sz w:val="24"/>
          <w:szCs w:val="24"/>
        </w:rPr>
        <w:t>zati intézmények vezetői minden esetben tanácskozási joggal részt vehetnek.</w:t>
      </w:r>
    </w:p>
    <w:p>
      <w:pPr>
        <w:pStyle w:val="Normal"/>
        <w:ind w:left="708" w:hanging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10"/>
          <w:sz w:val="24"/>
          <w:szCs w:val="24"/>
        </w:rPr>
        <w:t xml:space="preserve">10. </w:t>
      </w:r>
      <w:r>
        <w:rPr>
          <w:b/>
          <w:bCs/>
          <w:spacing w:val="-19"/>
          <w:sz w:val="24"/>
          <w:szCs w:val="24"/>
        </w:rPr>
        <w:t>§</w:t>
      </w:r>
    </w:p>
    <w:p>
      <w:pPr>
        <w:pStyle w:val="Normal"/>
        <w:jc w:val="both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(1) </w:t>
        <w:tab/>
        <w:t>A képviselő-testület ülései - a /3/.-/4/. bekezdések kivételével nyilvánosak. Az ülés nyilvánossága az állampolgárok jelenlétét feltételezi.</w:t>
      </w:r>
    </w:p>
    <w:p>
      <w:pPr>
        <w:pStyle w:val="Normal"/>
        <w:ind w:left="708" w:hanging="0"/>
        <w:jc w:val="both"/>
        <w:rPr/>
      </w:pPr>
      <w:r>
        <w:rPr>
          <w:spacing w:val="-5"/>
          <w:sz w:val="24"/>
          <w:szCs w:val="24"/>
        </w:rPr>
        <w:t xml:space="preserve">Választójoggal nem rendelkező 18 éven aluli személyek a képviselő-testület ülésén csak a </w:t>
      </w:r>
      <w:r>
        <w:rPr>
          <w:spacing w:val="-4"/>
          <w:sz w:val="24"/>
          <w:szCs w:val="24"/>
        </w:rPr>
        <w:t>polgármester egyedi engedélye alapján vehetnek részt.</w:t>
      </w:r>
    </w:p>
    <w:p>
      <w:pPr>
        <w:pStyle w:val="Normal"/>
        <w:ind w:left="70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4"/>
          <w:sz w:val="24"/>
          <w:szCs w:val="24"/>
        </w:rPr>
        <w:t>(2)</w:t>
        <w:tab/>
        <w:t>A nyilvános ülésen a hallgatóság az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ülés rendjét nem zavarhatja. A sajtó képviselői számára fenntartott helyeken csak a sajtóigazolvánnyal rendelkezők tartózkodhatnak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6"/>
          <w:sz w:val="24"/>
          <w:szCs w:val="24"/>
        </w:rPr>
        <w:t>(3)</w:t>
      </w:r>
      <w:r>
        <w:rPr>
          <w:b/>
          <w:bCs/>
          <w:spacing w:val="-6"/>
          <w:sz w:val="24"/>
          <w:szCs w:val="24"/>
        </w:rPr>
        <w:t xml:space="preserve"> </w:t>
        <w:tab/>
      </w:r>
      <w:r>
        <w:rPr>
          <w:spacing w:val="-6"/>
          <w:sz w:val="24"/>
          <w:szCs w:val="24"/>
        </w:rPr>
        <w:t xml:space="preserve">A képviselő-testület zárt ülést tart választás, kinevezés, felmentés, vezetői megbízás adása, </w:t>
      </w:r>
      <w:r>
        <w:rPr>
          <w:spacing w:val="-5"/>
          <w:sz w:val="24"/>
          <w:szCs w:val="24"/>
        </w:rPr>
        <w:t>illetőleg visszavonása, fegyelmi eljárás megindítása, fegyelmi büntetés kiszabása, és állásfoglalást igénylő személyi ügy tárgyalásakor, ha az érintett a nyilvános tárgyalásba nem egyezik bele; továbbá önkormányzati ható</w:t>
      </w:r>
      <w:r>
        <w:rPr>
          <w:spacing w:val="-6"/>
          <w:sz w:val="24"/>
          <w:szCs w:val="24"/>
        </w:rPr>
        <w:t>sági, összeférhetetlenségi és kitüntetési ügy, valamint vagyonnyilatkozattal kapcsolatos eljárás tárgyalásakor /Ötv. 12.§ (4) bek. a) pont/.</w:t>
      </w:r>
    </w:p>
    <w:p>
      <w:pPr>
        <w:pStyle w:val="Normal"/>
        <w:ind w:left="705" w:hanging="70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4"/>
          <w:sz w:val="24"/>
          <w:szCs w:val="24"/>
        </w:rPr>
        <w:t xml:space="preserve">(4) </w:t>
        <w:tab/>
        <w:t xml:space="preserve">A képviselő-testület zárt ülést rendelhet el - szabad elhatározása alapján - vagyonáról való </w:t>
      </w:r>
      <w:r>
        <w:rPr>
          <w:spacing w:val="-5"/>
          <w:sz w:val="24"/>
          <w:szCs w:val="24"/>
        </w:rPr>
        <w:t>rendelkezés és az általa kiírt pályázat tárgyalásakor, ha a nyilvános tárgyalás üzleti érdeket sértene (Ötv.12.§ (4) bekezdés b.) pontja).</w:t>
      </w:r>
    </w:p>
    <w:p>
      <w:pPr>
        <w:pStyle w:val="Normal"/>
        <w:ind w:left="705" w:hanging="70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3"/>
          <w:sz w:val="24"/>
          <w:szCs w:val="24"/>
        </w:rPr>
        <w:t xml:space="preserve">(5) </w:t>
        <w:tab/>
        <w:t xml:space="preserve">A zárt ülésen a képviselő-testület tagjai, a kisebbségi szószóló és a jegyző, az arra felkért szakértő, továbbá - ha azt jogszabály előírja - az ügyben érintett vehet részt. A jegyzőkönyvvezető és a </w:t>
      </w:r>
      <w:r>
        <w:rPr>
          <w:spacing w:val="2"/>
          <w:sz w:val="24"/>
          <w:szCs w:val="24"/>
        </w:rPr>
        <w:t>hangrögzítést végző személy felkért szakértőnek tekintendő. /Ötv. 12.§ (5) bek./</w:t>
      </w:r>
    </w:p>
    <w:p>
      <w:pPr>
        <w:pStyle w:val="Normal"/>
        <w:ind w:left="705" w:hanging="70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2"/>
          <w:sz w:val="24"/>
          <w:szCs w:val="24"/>
        </w:rPr>
        <w:t>(6)</w:t>
        <w:tab/>
        <w:t>A zárt ülésről külön jegyzőkönyv készül, amelybe csak az ülés résztvevői vagy a jogsza</w:t>
      </w:r>
      <w:r>
        <w:rPr>
          <w:spacing w:val="4"/>
          <w:sz w:val="24"/>
          <w:szCs w:val="24"/>
        </w:rPr>
        <w:t>bályok által ilyen joggal felruházottak tekinthetnek be.</w:t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(7) </w:t>
        <w:tab/>
        <w:t xml:space="preserve">A (4) bek alapján elrendelt zárt ülésen hozott határozatot a következő nyilvános testületi ülésen ki kell hirdetni. </w:t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11. §</w:t>
      </w:r>
    </w:p>
    <w:p>
      <w:pPr>
        <w:pStyle w:val="Normal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3"/>
          <w:sz w:val="24"/>
          <w:szCs w:val="24"/>
        </w:rPr>
        <w:t>(1)</w:t>
        <w:tab/>
        <w:t>A képviselő-testület ülését a polgármester vezeti, ennek során megállapítja a határozatké</w:t>
      </w:r>
      <w:r>
        <w:rPr>
          <w:spacing w:val="5"/>
          <w:sz w:val="24"/>
          <w:szCs w:val="24"/>
        </w:rPr>
        <w:t>pességet, előterjeszti az ülés napirendjeit, vezeti a napirendek feletti vitát és szavazást, fennt</w:t>
      </w:r>
      <w:r>
        <w:rPr>
          <w:spacing w:val="4"/>
          <w:sz w:val="24"/>
          <w:szCs w:val="24"/>
        </w:rPr>
        <w:t>artja az ülés rendjét.</w:t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3"/>
          <w:sz w:val="24"/>
          <w:szCs w:val="24"/>
        </w:rPr>
        <w:t>(2)</w:t>
        <w:tab/>
        <w:t>Az ülés napirendjének tervezetét a polgármester terjeszti elő. Az előterjesztés során - in</w:t>
      </w:r>
      <w:r>
        <w:rPr>
          <w:spacing w:val="4"/>
          <w:sz w:val="24"/>
          <w:szCs w:val="24"/>
        </w:rPr>
        <w:t>dokolt esetben - eltérhet az írásos meghívótól.</w:t>
      </w:r>
    </w:p>
    <w:p>
      <w:pPr>
        <w:pStyle w:val="Normal"/>
        <w:ind w:left="705" w:hanging="705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12. §</w:t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>A képviselő-testület felhatalmazza a polgármestert, hogy az ülésen megjelent állampolgárok</w:t>
      </w:r>
      <w:r>
        <w:rPr>
          <w:spacing w:val="3"/>
          <w:sz w:val="24"/>
          <w:szCs w:val="24"/>
        </w:rPr>
        <w:t xml:space="preserve">nak, napirenden szereplő ügyben, hozzászólási lehetőséget adjon, amennyiben az állampolgár írásban, felszólalási jegyen szándékát, és annak rövid tartalmát a polgármesternek az ülés </w:t>
      </w:r>
      <w:r>
        <w:rPr>
          <w:spacing w:val="4"/>
          <w:sz w:val="24"/>
          <w:szCs w:val="24"/>
        </w:rPr>
        <w:t>megkezdéséig, vagy annak szünetében jelezte. A polgármester a felszólalás időtartamát 2 perc után korlátozhatja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3. §</w:t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2"/>
          <w:sz w:val="24"/>
          <w:szCs w:val="24"/>
        </w:rPr>
        <w:t xml:space="preserve">(1) </w:t>
        <w:tab/>
        <w:t xml:space="preserve">A polgármester, az alpolgármester, a bizottság vagy a képviselők írásban kérhetik javaslatuk sürgős </w:t>
      </w:r>
      <w:r>
        <w:rPr>
          <w:spacing w:val="1"/>
          <w:sz w:val="24"/>
          <w:szCs w:val="24"/>
        </w:rPr>
        <w:t>tárgyalását.</w:t>
      </w:r>
    </w:p>
    <w:p>
      <w:pPr>
        <w:pStyle w:val="Normal"/>
        <w:ind w:left="705" w:hanging="705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2"/>
          <w:sz w:val="24"/>
          <w:szCs w:val="24"/>
        </w:rPr>
        <w:t xml:space="preserve">(2) </w:t>
        <w:tab/>
        <w:t>A képviselő a sürgősségi indítványt - az indítvány tárgyának és a sürgősség rövid indoklásával - leg</w:t>
      </w:r>
      <w:r>
        <w:rPr>
          <w:spacing w:val="4"/>
          <w:sz w:val="24"/>
          <w:szCs w:val="24"/>
        </w:rPr>
        <w:t>később az ülést megelőző napon 10 óráig kell írásban benyújtani a polgármesternek.</w:t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3"/>
          <w:sz w:val="24"/>
          <w:szCs w:val="24"/>
        </w:rPr>
        <w:t xml:space="preserve">(3) </w:t>
        <w:tab/>
        <w:t>A sürgősségi javaslatot az előterjesztő legfeljebb 2 perc időtartam alatt szóban megindo</w:t>
      </w:r>
      <w:r>
        <w:rPr>
          <w:spacing w:val="2"/>
          <w:sz w:val="24"/>
          <w:szCs w:val="24"/>
        </w:rPr>
        <w:t>kolhatja. A sürgősség kérdésében a képviselő-testület vita nélkül, minősített szótöbbséggel határoz.</w:t>
      </w:r>
    </w:p>
    <w:p>
      <w:pPr>
        <w:pStyle w:val="Normal"/>
        <w:ind w:left="705" w:hanging="70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4"/>
          <w:sz w:val="24"/>
          <w:szCs w:val="24"/>
        </w:rPr>
        <w:t xml:space="preserve">(4) </w:t>
        <w:tab/>
        <w:t xml:space="preserve">A sürgősség elfogadása azt jelenti, hogy az indítványt a képviselő-testület első napirendként tárgyalja meg. Ha a képviselő-testület nem ismeri el a sürgősséget, egyszerű </w:t>
      </w:r>
      <w:r>
        <w:rPr>
          <w:spacing w:val="3"/>
          <w:sz w:val="24"/>
          <w:szCs w:val="24"/>
        </w:rPr>
        <w:t xml:space="preserve">szótöbbséggel dönt arról, hogy az indítványt a következő testületi ülés napirendjére </w:t>
      </w:r>
      <w:r>
        <w:rPr>
          <w:sz w:val="24"/>
          <w:szCs w:val="24"/>
        </w:rPr>
        <w:t>veszi-e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4. §</w:t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(1)</w:t>
        <w:tab/>
        <w:t>A képviselő sürgősnek nem minősülő, de a testületi ülést megelőzően beterjesztett indítványának a napirendi javaslatban történő szerepeltetésében a polgármester dönt.</w:t>
      </w:r>
    </w:p>
    <w:p>
      <w:pPr>
        <w:pStyle w:val="Normal"/>
        <w:ind w:left="705" w:hanging="705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3"/>
          <w:sz w:val="24"/>
          <w:szCs w:val="24"/>
        </w:rPr>
        <w:t>(2)</w:t>
        <w:tab/>
        <w:t>Amennyiben a képviselő kifogásolja a polgármester döntését az ülésen a napirendet kö</w:t>
      </w:r>
      <w:r>
        <w:rPr>
          <w:spacing w:val="4"/>
          <w:sz w:val="24"/>
          <w:szCs w:val="24"/>
        </w:rPr>
        <w:t>vetően javasolhatja, hogy indítványa a következő testületi ülésen szerepeljen. A javaslatról a képviselő-testület egyszerű szótöbbséggel határoz.</w:t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4"/>
          <w:sz w:val="24"/>
          <w:szCs w:val="24"/>
        </w:rPr>
      </w:pPr>
      <w:r>
        <w:rPr>
          <w:b/>
          <w:bCs/>
          <w:i/>
          <w:iCs/>
          <w:spacing w:val="4"/>
          <w:sz w:val="24"/>
          <w:szCs w:val="24"/>
        </w:rPr>
        <w:t>Előterjesztések</w:t>
      </w:r>
    </w:p>
    <w:p>
      <w:pPr>
        <w:pStyle w:val="Normal"/>
        <w:jc w:val="center"/>
        <w:rPr>
          <w:b/>
          <w:b/>
          <w:bCs/>
          <w:i/>
          <w:i/>
          <w:iCs/>
          <w:spacing w:val="4"/>
          <w:sz w:val="24"/>
          <w:szCs w:val="24"/>
        </w:rPr>
      </w:pPr>
      <w:r>
        <w:rPr>
          <w:b/>
          <w:bCs/>
          <w:i/>
          <w:iCs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5. §</w:t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3"/>
          <w:sz w:val="24"/>
          <w:szCs w:val="24"/>
        </w:rPr>
        <w:t xml:space="preserve">(1) </w:t>
        <w:tab/>
        <w:t>A képviselő-testületi ülést megelőzően - legalább 8 nappal – a (2)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bekezdésben meghatározottak előterjesztést írásban nyújthatnak be; ennek napirendre tűzésére a Szabály</w:t>
      </w:r>
      <w:r>
        <w:rPr>
          <w:sz w:val="24"/>
          <w:szCs w:val="24"/>
        </w:rPr>
        <w:t>zat 14.§. az irányadó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(2) </w:t>
        <w:tab/>
        <w:t>A képviselő-testület elé javaslatot terjeszthet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a) </w:t>
        <w:tab/>
        <w:t>a polgármester,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b) </w:t>
        <w:tab/>
        <w:t>az alpolgármester,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ab/>
        <w:t xml:space="preserve">c) </w:t>
        <w:tab/>
      </w:r>
      <w:r>
        <w:rPr>
          <w:spacing w:val="1"/>
          <w:sz w:val="24"/>
          <w:szCs w:val="24"/>
        </w:rPr>
        <w:t>a jegyző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d) </w:t>
        <w:tab/>
        <w:t>bármely képviselő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e) </w:t>
        <w:tab/>
        <w:t>a képviselő-testület bizottsága,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f) </w:t>
        <w:tab/>
        <w:t>a polgármesteri hivatal belső szervezeti egységeinek vezetői a jegyző ellenjegyzésével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g) </w:t>
        <w:tab/>
        <w:t>az önkormányzat intézményének, gazdasági társaságának vezetője,</w:t>
      </w:r>
    </w:p>
    <w:p>
      <w:pPr>
        <w:pStyle w:val="Normal"/>
        <w:ind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h) </w:t>
        <w:tab/>
        <w:t>kisebbségi önkormányzat elnöke.</w:t>
      </w:r>
    </w:p>
    <w:p>
      <w:pPr>
        <w:pStyle w:val="Normal"/>
        <w:ind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(3) </w:t>
        <w:tab/>
        <w:t>Kötelezően írásos előterjesztés készül a következő ügyekben: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a)</w:t>
        <w:tab/>
        <w:t>a képviselő-testület át nem ruházható hatáskörébe tartozó /Szabályzat 4.§ (4) bek.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b)</w:t>
        <w:tab/>
        <w:t>az önkormányzati vállalkozásokkal kapcsolatos ügyekben</w:t>
      </w:r>
    </w:p>
    <w:p>
      <w:pPr>
        <w:pStyle w:val="Normal"/>
        <w:ind w:firstLine="708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c)</w:t>
        <w:tab/>
        <w:t>Ptk-ból eredő jogügyletekről.</w:t>
      </w:r>
    </w:p>
    <w:p>
      <w:pPr>
        <w:pStyle w:val="Normal"/>
        <w:ind w:firstLine="708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(4) </w:t>
        <w:tab/>
        <w:t>Az előterjesztés két részből áll: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ab/>
        <w:t>Első rész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-</w:t>
        <w:tab/>
        <w:t>a tárgy pontos meghatározása,</w:t>
      </w:r>
    </w:p>
    <w:p>
      <w:pPr>
        <w:pStyle w:val="Normal"/>
        <w:ind w:left="1413" w:hanging="70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</w:t>
        <w:tab/>
        <w:t>annak áttekintése, hogy a téma szerepelt-e korábban napirenden és milyen döntés</w:t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született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</w:t>
        <w:tab/>
        <w:t>a meghozandó döntés indokainak bemutatása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>az alternatív döntésre előterjesztett szakértői javaslatok egymástól elkülönült megfogalmazása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</w:t>
        <w:tab/>
        <w:t>a testületi döntésre hatáskört biztosító jogszabály megjelölése.</w:t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Második rész: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</w:t>
        <w:tab/>
        <w:t xml:space="preserve">határozati javaslat, amely egyértelműen, megfogalmazott rendelkező részből áll, /több </w:t>
      </w:r>
      <w:r>
        <w:rPr>
          <w:spacing w:val="-3"/>
          <w:sz w:val="24"/>
          <w:szCs w:val="24"/>
        </w:rPr>
        <w:t>alternatív határozati javaslat is kidolgozható/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-</w:t>
        <w:tab/>
        <w:t>a végrehajtásért felelős személyek megnevezése,</w:t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</w:t>
        <w:tab/>
        <w:t>a végrehajtás határidejének megjelölése.</w:t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(5) </w:t>
        <w:tab/>
        <w:t>Az előterjesztések kidolgozásának és előzetes egyeztetésének főbb szabályai: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 xml:space="preserve">az előterjesztéseket egyeztetni kell jogszabály által meghatározott körben, az </w:t>
      </w:r>
      <w:r>
        <w:rPr>
          <w:spacing w:val="-5"/>
          <w:sz w:val="24"/>
          <w:szCs w:val="24"/>
        </w:rPr>
        <w:t>SZMSZ-ben, a munkatervben megjelölt szervekkel és személyekkel, mindazokkal, akikre vonatkozóan a határozat-tervezet feladatot tartalmaz, az anyagi kihatású elő</w:t>
      </w:r>
      <w:r>
        <w:rPr>
          <w:spacing w:val="-4"/>
          <w:sz w:val="24"/>
          <w:szCs w:val="24"/>
        </w:rPr>
        <w:t>terjesztéseket pedig a jegyzővel,</w:t>
      </w:r>
    </w:p>
    <w:p>
      <w:pPr>
        <w:pStyle w:val="WWBodyText2"/>
        <w:rPr/>
      </w:pPr>
      <w:r>
        <w:rPr/>
        <w:t>-</w:t>
        <w:tab/>
        <w:t xml:space="preserve">a munkatervben az előterjesztés előkészítésére kötelezett az ülés előtt legalább 8 nappal köteles bejelenteni a polgármesternek, ha az előterjesztést – alapos indokkal- nem tudja elkészíteni, </w:t>
      </w:r>
    </w:p>
    <w:p>
      <w:pPr>
        <w:pStyle w:val="Normal"/>
        <w:ind w:left="1413" w:hanging="708"/>
        <w:jc w:val="both"/>
        <w:rPr/>
      </w:pPr>
      <w:r>
        <w:rPr>
          <w:spacing w:val="-4"/>
          <w:sz w:val="24"/>
          <w:szCs w:val="24"/>
        </w:rPr>
        <w:t>-</w:t>
        <w:tab/>
        <w:t>amennyiben az önkormányzat felügyelete, illetve irányítása alá tartozó gazdasági tár</w:t>
      </w:r>
      <w:r>
        <w:rPr>
          <w:spacing w:val="-5"/>
          <w:sz w:val="24"/>
          <w:szCs w:val="24"/>
        </w:rPr>
        <w:t>saság vagy intézmény vezetője készít előterjesztést, akkor a jegyző köteles gondoskodni arról, hogy az előterjesztés az előirt, követelményeknek megfeleljen.</w:t>
      </w:r>
    </w:p>
    <w:p>
      <w:pPr>
        <w:pStyle w:val="Normal"/>
        <w:ind w:left="1413" w:hanging="70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pacing w:val="-5"/>
          <w:sz w:val="24"/>
          <w:szCs w:val="24"/>
        </w:rPr>
        <w:t>(</w:t>
      </w:r>
      <w:r>
        <w:rPr>
          <w:spacing w:val="-5"/>
          <w:sz w:val="24"/>
          <w:szCs w:val="24"/>
        </w:rPr>
        <w:t>6)</w:t>
        <w:tab/>
        <w:t>az (5) bekezdés szerint egyeztetett előterjesztéseket legkésőbb 8 nappal az ülés előtt kell leadni a jegyzőnek</w:t>
      </w:r>
      <w:r>
        <w:rPr>
          <w:b/>
          <w:bCs/>
          <w:spacing w:val="-5"/>
          <w:sz w:val="24"/>
          <w:szCs w:val="24"/>
        </w:rPr>
        <w:t>.</w:t>
      </w:r>
    </w:p>
    <w:p>
      <w:pPr>
        <w:pStyle w:val="Normal"/>
        <w:ind w:left="705" w:hanging="705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5"/>
          <w:sz w:val="24"/>
          <w:szCs w:val="24"/>
        </w:rPr>
        <w:t>(7)</w:t>
        <w:tab/>
        <w:t>A képviselő-testület az elfogadott napirend sorrendjében tárgyalja az előterjesztést.</w:t>
        <w:br/>
      </w:r>
      <w:r>
        <w:rPr>
          <w:spacing w:val="-4"/>
          <w:sz w:val="24"/>
          <w:szCs w:val="24"/>
        </w:rPr>
        <w:t xml:space="preserve">Amennyiben a képviselők - kivételesen vagy rendkívüli esetben - közvetlenül az ülés </w:t>
      </w:r>
      <w:r>
        <w:rPr>
          <w:spacing w:val="-3"/>
          <w:sz w:val="24"/>
          <w:szCs w:val="24"/>
        </w:rPr>
        <w:t xml:space="preserve">megkezdése előtt kapják kézhez az előterjesztést, akkor bármely települési képviselő </w:t>
      </w:r>
      <w:r>
        <w:rPr>
          <w:spacing w:val="-5"/>
          <w:sz w:val="24"/>
          <w:szCs w:val="24"/>
        </w:rPr>
        <w:t xml:space="preserve">javasolhatja az ülés elnapolását. A javaslatról a testület egyszerű szótöbbséggel határoz. </w:t>
      </w:r>
      <w:r>
        <w:rPr>
          <w:spacing w:val="-3"/>
          <w:sz w:val="24"/>
          <w:szCs w:val="24"/>
        </w:rPr>
        <w:t xml:space="preserve">Kérésre a polgármester az anyag áttanulmányozása céljából 10 perc szünetet rendelhet </w:t>
      </w:r>
      <w:r>
        <w:rPr>
          <w:spacing w:val="-11"/>
          <w:sz w:val="24"/>
          <w:szCs w:val="24"/>
        </w:rPr>
        <w:t>el.</w:t>
      </w:r>
    </w:p>
    <w:p>
      <w:pPr>
        <w:pStyle w:val="Normal"/>
        <w:ind w:left="705" w:hanging="705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képviselő-testület tanácskozási rendj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16. §</w:t>
      </w:r>
    </w:p>
    <w:p>
      <w:pPr>
        <w:pStyle w:val="Normal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3"/>
          <w:sz w:val="24"/>
          <w:szCs w:val="24"/>
        </w:rPr>
        <w:t>(1)</w:t>
        <w:tab/>
        <w:t xml:space="preserve">A polgármester előterjeszti a napirendi tervezetet, melyet a képviselő-testület egyszerű </w:t>
      </w:r>
      <w:r>
        <w:rPr>
          <w:spacing w:val="2"/>
          <w:sz w:val="24"/>
          <w:szCs w:val="24"/>
        </w:rPr>
        <w:t>szótöbbséggel fogad el.</w:t>
      </w:r>
    </w:p>
    <w:p>
      <w:pPr>
        <w:pStyle w:val="Normal"/>
        <w:ind w:left="705" w:hanging="70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1"/>
          <w:sz w:val="24"/>
          <w:szCs w:val="24"/>
        </w:rPr>
        <w:t>(2)</w:t>
      </w:r>
      <w:r>
        <w:rPr>
          <w:i/>
          <w:iCs/>
          <w:spacing w:val="-1"/>
          <w:sz w:val="24"/>
          <w:szCs w:val="24"/>
        </w:rPr>
        <w:t xml:space="preserve"> </w:t>
        <w:tab/>
      </w:r>
      <w:r>
        <w:rPr>
          <w:spacing w:val="-1"/>
          <w:sz w:val="24"/>
          <w:szCs w:val="24"/>
        </w:rPr>
        <w:t xml:space="preserve">Az önkormányzati törvényben biztosított jogkörében eljárva a jegyző, vagy megbízottja </w:t>
      </w:r>
      <w:r>
        <w:rPr>
          <w:sz w:val="24"/>
          <w:szCs w:val="24"/>
        </w:rPr>
        <w:t xml:space="preserve">köteles a képviselő-testületet tájékoztatni amennyiben az előterjesztés nem a jelen rendeletben foglaltak szerint került előkészítésre, illetőleg ha az előterjesztéssel </w:t>
      </w:r>
      <w:r>
        <w:rPr>
          <w:spacing w:val="-2"/>
          <w:sz w:val="24"/>
          <w:szCs w:val="24"/>
        </w:rPr>
        <w:t>kapcsolatban törvényességi észrevétele van.</w:t>
      </w:r>
    </w:p>
    <w:p>
      <w:pPr>
        <w:pStyle w:val="Normal"/>
        <w:ind w:left="705" w:hanging="70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(3) </w:t>
        <w:tab/>
        <w:t>A képviselő-testület a polgármester előterjesztése alapján dönt: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)</w:t>
        <w:tab/>
        <w:t>a lejárt határidejű határozatok végrehajtásáról szóló jelentés,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b)</w:t>
        <w:tab/>
        <w:t>az előző képviselő-testületi ülés óta eltelt időszakban végzett munkáról szóló beszámoló,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)</w:t>
        <w:tab/>
        <w:t>az előző ülést kővető fontosabb eseményekről, intézkedésekről adott tájékoztatók,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d)</w:t>
        <w:tab/>
        <w:t xml:space="preserve">a polgármesterre átruházott hatáskörök gyakorlása során hozott döntésekről szóló </w:t>
      </w:r>
      <w:r>
        <w:rPr>
          <w:spacing w:val="3"/>
          <w:sz w:val="24"/>
          <w:szCs w:val="24"/>
        </w:rPr>
        <w:t>beszámoló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elfogad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 xml:space="preserve">(4) </w:t>
        <w:tab/>
        <w:t>Az átruházott hatáskörök további gyakorlóinak előterjesztése alapján dönt a képviselő-testület az e hatáskörökben hozott döntésekről szóló beszámolók elfogadásáról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2"/>
          <w:sz w:val="24"/>
          <w:szCs w:val="24"/>
        </w:rPr>
        <w:t xml:space="preserve">(5) </w:t>
        <w:tab/>
        <w:t xml:space="preserve">A polgármester az egyes előterjesztések felett külön-külön vitát nyit, javasolhatja egyes </w:t>
      </w:r>
      <w:r>
        <w:rPr>
          <w:spacing w:val="3"/>
          <w:sz w:val="24"/>
          <w:szCs w:val="24"/>
        </w:rPr>
        <w:t>napirendek összevont tárgyalását. Az előadóhoz a képviselő-testület tagjai, a tanács</w:t>
      </w:r>
      <w:r>
        <w:rPr>
          <w:spacing w:val="4"/>
          <w:sz w:val="24"/>
          <w:szCs w:val="24"/>
        </w:rPr>
        <w:t xml:space="preserve">kozási joggal meghívottak kérdést intézhetnek, amelyre a vita előtt választ kell adni. </w:t>
      </w:r>
      <w:r>
        <w:rPr>
          <w:spacing w:val="3"/>
          <w:sz w:val="24"/>
          <w:szCs w:val="24"/>
        </w:rPr>
        <w:t>Az írásbeli előterjesztést az előadó szóban kiegészítheti, ha azt az anyag leadása és a képviselő-testületi ülés közötti időszakban bekövetkezett változások indokolják.</w:t>
      </w:r>
    </w:p>
    <w:p>
      <w:pPr>
        <w:pStyle w:val="Normal"/>
        <w:ind w:left="1410" w:hanging="70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a./ </w:t>
        <w:tab/>
        <w:t>A vita megkezdése előtt a szólásra a polgármesternél kell jelentkezni. A vita megkezdése előtt az előterjesztő az előterjesztést kiegészíteni, bizottsági elnök a bizottság állásfoglalását ismertetni jogosult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/ </w:t>
        <w:tab/>
        <w:t>A polgármester határozza meg a hozzászólások sorrendjét.</w:t>
      </w:r>
    </w:p>
    <w:p>
      <w:pPr>
        <w:pStyle w:val="Normal"/>
        <w:ind w:left="1410" w:hanging="705"/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 xml:space="preserve">c./ </w:t>
        <w:tab/>
        <w:t>A vita közben ismételt felszólalásra a polgármester adhat engedélyt. Ha a polgár</w:t>
      </w:r>
      <w:r>
        <w:rPr>
          <w:spacing w:val="3"/>
          <w:sz w:val="24"/>
          <w:szCs w:val="24"/>
        </w:rPr>
        <w:t xml:space="preserve">mester az engedélyt megtagadja, a képviselő a képviselő-testülettől kérheti a felszólalás engedélyezését. A képviselő-testület e tárgyban vita nélkül, egyszerű </w:t>
      </w:r>
      <w:r>
        <w:rPr>
          <w:spacing w:val="2"/>
          <w:sz w:val="24"/>
          <w:szCs w:val="24"/>
        </w:rPr>
        <w:t>többséggel dönt.</w:t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d./ </w:t>
        <w:tab/>
        <w:t xml:space="preserve">A vita közben, korábbi felszólalással kapcsolatos észrevétel céljából bármelyik képviselő 2 perces hozzászólásra kérhet szót. E felszólalásra a polgármester adja meg </w:t>
      </w:r>
      <w:r>
        <w:rPr>
          <w:spacing w:val="1"/>
          <w:sz w:val="24"/>
          <w:szCs w:val="24"/>
        </w:rPr>
        <w:t>az engedélyt.</w:t>
      </w:r>
    </w:p>
    <w:p>
      <w:pPr>
        <w:pStyle w:val="BodyTextIndent3"/>
        <w:rPr/>
      </w:pPr>
      <w:r>
        <w:rPr/>
        <w:t xml:space="preserve">e./ </w:t>
        <w:tab/>
        <w:t>Az előkészítésben részt vevő bizottság elnöke, az előterjesztő és a javaslat előadói a határozathozatal előtt bármikor felszólalhatnak.</w:t>
      </w:r>
    </w:p>
    <w:p>
      <w:pPr>
        <w:pStyle w:val="Normal"/>
        <w:ind w:left="1410" w:hanging="705"/>
        <w:jc w:val="both"/>
        <w:rPr/>
      </w:pPr>
      <w:r>
        <w:rPr>
          <w:spacing w:val="3"/>
          <w:sz w:val="24"/>
          <w:szCs w:val="24"/>
        </w:rPr>
        <w:t xml:space="preserve">f./ </w:t>
        <w:tab/>
        <w:t xml:space="preserve">A tárgyalt napirendet érintő ügyrendi kérdésben bármelyik képviselő bármikor szót </w:t>
      </w:r>
      <w:r>
        <w:rPr>
          <w:spacing w:val="2"/>
          <w:sz w:val="24"/>
          <w:szCs w:val="24"/>
        </w:rPr>
        <w:t>kérhet. Az ügyrendi javaslatok felett a képviselő-testület vita nélkül, egyszerű többség</w:t>
      </w:r>
      <w:r>
        <w:rPr>
          <w:sz w:val="24"/>
          <w:szCs w:val="24"/>
        </w:rPr>
        <w:t>gel dönt.</w:t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g/ </w:t>
        <w:tab/>
        <w:t xml:space="preserve">A polgármester vagy bármelyik képviselő javaslatára a képviselő-testület megszabhatja </w:t>
      </w:r>
      <w:r>
        <w:rPr>
          <w:spacing w:val="3"/>
          <w:sz w:val="24"/>
          <w:szCs w:val="24"/>
        </w:rPr>
        <w:t xml:space="preserve">a hozzászólások időtartamát. E kérdésben a képviselő-testület vita nélkül, egyszerű </w:t>
      </w:r>
      <w:r>
        <w:rPr>
          <w:spacing w:val="2"/>
          <w:sz w:val="24"/>
          <w:szCs w:val="24"/>
        </w:rPr>
        <w:t>többséggel határoz.</w:t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h./ </w:t>
        <w:tab/>
        <w:t xml:space="preserve">A polgármester vagy bármelyik képviselő javasolhatja a napirendi pont tárgyalásának </w:t>
      </w:r>
      <w:r>
        <w:rPr>
          <w:spacing w:val="3"/>
          <w:sz w:val="24"/>
          <w:szCs w:val="24"/>
        </w:rPr>
        <w:t>elhalasztását. Erről a képviselő-testület vita nélkül dönt. A vita lezárására vonatkozó javaslat a szavazásnál megelőzi az elnapolásra vonatkozó javaslatot.</w:t>
      </w:r>
    </w:p>
    <w:p>
      <w:pPr>
        <w:pStyle w:val="BodyTextIndent3"/>
        <w:rPr>
          <w:spacing w:val="4"/>
        </w:rPr>
      </w:pPr>
      <w:r>
        <w:rPr>
          <w:spacing w:val="4"/>
        </w:rPr>
        <w:t xml:space="preserve">i./ </w:t>
        <w:tab/>
        <w:t>bizottsági elnök kérésére minden esetben, valamint képviselői indítványra – amennyiben a testület egyszerű szótöbbséggel megszavazza – a polgármester</w:t>
      </w:r>
    </w:p>
    <w:p>
      <w:pPr>
        <w:pStyle w:val="Normal"/>
        <w:ind w:left="2124" w:hanging="71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</w:t>
        <w:tab/>
        <w:t xml:space="preserve">napirendi pont tárgyalása közben vagy a határozathozatal befejezése előtt </w:t>
      </w:r>
    </w:p>
    <w:p>
      <w:pPr>
        <w:pStyle w:val="Normal"/>
        <w:ind w:left="2124" w:hanging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</w:t>
        <w:tab/>
        <w:t>egy alkalommal tárgyalási szünetet rendelhet el, amely a polgármester döntésétől függően legfeljebb 1 óra.</w:t>
      </w:r>
    </w:p>
    <w:p>
      <w:pPr>
        <w:pStyle w:val="Normal"/>
        <w:ind w:left="1413" w:hanging="705"/>
        <w:jc w:val="both"/>
        <w:rPr/>
      </w:pPr>
      <w:r>
        <w:rPr>
          <w:spacing w:val="4"/>
          <w:sz w:val="24"/>
          <w:szCs w:val="24"/>
        </w:rPr>
        <w:t xml:space="preserve">j./ </w:t>
        <w:tab/>
        <w:t xml:space="preserve">Azt a felszólalót, aki eltér a tárgytól, a polgármester felszólíthatja, hogy térjen a </w:t>
      </w:r>
      <w:r>
        <w:rPr>
          <w:spacing w:val="3"/>
          <w:sz w:val="24"/>
          <w:szCs w:val="24"/>
        </w:rPr>
        <w:t xml:space="preserve">tárgyra. Kétszeri eredménytelen felszólítás után a felszólalótól megvonhatja a szót. Akitől a szót megvonták, ugyanazon az ülésen ugyanabban az ügyben nem szólalhat </w:t>
      </w:r>
      <w:r>
        <w:rPr>
          <w:spacing w:val="1"/>
          <w:sz w:val="24"/>
          <w:szCs w:val="24"/>
        </w:rPr>
        <w:t>fel újra.</w:t>
      </w:r>
    </w:p>
    <w:p>
      <w:pPr>
        <w:pStyle w:val="Normal"/>
        <w:ind w:left="1413" w:hanging="705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(7)</w:t>
      </w:r>
      <w:r>
        <w:rPr>
          <w:spacing w:val="3"/>
          <w:sz w:val="24"/>
          <w:szCs w:val="24"/>
        </w:rPr>
        <w:t xml:space="preserve"> </w:t>
        <w:tab/>
        <w:t xml:space="preserve">A polgármester, ha a képviselő-testület döntését az önkormányzat érdekeit sértőnek </w:t>
      </w:r>
      <w:r>
        <w:rPr>
          <w:spacing w:val="4"/>
          <w:sz w:val="24"/>
          <w:szCs w:val="24"/>
        </w:rPr>
        <w:t xml:space="preserve">tartja, ugyanazon ügyben egy alkalommal kezdeményezheti a döntés ismételt </w:t>
      </w:r>
      <w:r>
        <w:rPr>
          <w:spacing w:val="5"/>
          <w:sz w:val="24"/>
          <w:szCs w:val="24"/>
        </w:rPr>
        <w:t xml:space="preserve">tárgyalását. A polgármester a kezdeményezést, az ülést kővető három napon belül nyújthatja be, és a </w:t>
      </w:r>
      <w:r>
        <w:rPr>
          <w:spacing w:val="4"/>
          <w:sz w:val="24"/>
          <w:szCs w:val="24"/>
        </w:rPr>
        <w:t>képviselő-testület a benyújtástól számított tizenöt napon belül dönt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(8) </w:t>
        <w:tab/>
        <w:t>A vita lezárása után a napirend előadója válaszol a hozzászólásokra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3"/>
          <w:sz w:val="24"/>
          <w:szCs w:val="24"/>
        </w:rPr>
        <w:t>(9)</w:t>
        <w:tab/>
        <w:t>A képviselő-testület ülésein a tanácskozási joggal meghívottak felszólalhatnak. A felszó</w:t>
      </w:r>
      <w:r>
        <w:rPr>
          <w:spacing w:val="4"/>
          <w:sz w:val="24"/>
          <w:szCs w:val="24"/>
        </w:rPr>
        <w:t>lalás időtartamát a polgármester korlátozhatja.</w:t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5"/>
          <w:sz w:val="24"/>
          <w:szCs w:val="24"/>
        </w:rPr>
        <w:t xml:space="preserve">(10) </w:t>
        <w:tab/>
        <w:t xml:space="preserve">A vita lezárására vagy a hozzászólások időtartamának meghatározására, korlátozására </w:t>
      </w:r>
      <w:r>
        <w:rPr>
          <w:spacing w:val="-3"/>
          <w:sz w:val="24"/>
          <w:szCs w:val="24"/>
        </w:rPr>
        <w:t xml:space="preserve">bármelyik képviselő-testületi tag javaslatot tehet. A javaslatról a képviselő-testület vita </w:t>
      </w:r>
      <w:r>
        <w:rPr>
          <w:spacing w:val="-6"/>
          <w:sz w:val="24"/>
          <w:szCs w:val="24"/>
        </w:rPr>
        <w:t>nélkül dönt.</w:t>
      </w:r>
    </w:p>
    <w:p>
      <w:pPr>
        <w:pStyle w:val="Normal"/>
        <w:ind w:left="705" w:hanging="70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(11) </w:t>
        <w:tab/>
        <w:t>A vita lezárása után személyes megjegyzéssel élhet az a képviselő, aki a vitában az ellene szóló, sérelmesnek vélt megjegyzést kívánja elhárítani, vagy a hozzászólásával kapcsolatban felmerült félreértéseket eloszlatni. A személyes megjegyzés lehetőségével a képviselő egy napirendi pont tárgyalásánál csak egy alkalommal élhet.</w:t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(12) </w:t>
        <w:tab/>
        <w:t>A szavazás előtt a jegyzőnek, vagy megbízottjának szót kell adni, amennyiben a törvényességet érintően észrevételt kíván tenni.</w:t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3"/>
          <w:sz w:val="24"/>
          <w:szCs w:val="24"/>
        </w:rPr>
        <w:t xml:space="preserve">(13) </w:t>
        <w:tab/>
        <w:t xml:space="preserve">A hozzászólásokat követően a polgármester összefoglalja a vita lényegét; kitér az előterjesztéstől eltérő véleményekre, a határozati javaslatot érintő valamennyi felvetésre. </w:t>
      </w:r>
      <w:r>
        <w:rPr>
          <w:spacing w:val="4"/>
          <w:sz w:val="24"/>
          <w:szCs w:val="24"/>
        </w:rPr>
        <w:t xml:space="preserve">Intézkedik a tanácskozás során elhangzott egyéb javaslatok, észrevételek érdemi </w:t>
      </w:r>
      <w:r>
        <w:rPr>
          <w:spacing w:val="2"/>
          <w:sz w:val="24"/>
          <w:szCs w:val="24"/>
        </w:rPr>
        <w:t>megválaszolásáról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tanácskozás rendjének fenntartás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7. §</w:t>
      </w:r>
    </w:p>
    <w:p>
      <w:pPr>
        <w:pStyle w:val="Normal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(1)</w:t>
        <w:tab/>
        <w:t>A tanácskozás rendjének fenntartása a polgármester feladata.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4"/>
          <w:sz w:val="24"/>
          <w:szCs w:val="24"/>
        </w:rPr>
        <w:t xml:space="preserve">(2) </w:t>
        <w:tab/>
        <w:t xml:space="preserve">Az ülés hallgatósága a képviselő-testület ülésén véleményét semmilyen formában nem </w:t>
      </w:r>
      <w:r>
        <w:rPr>
          <w:spacing w:val="5"/>
          <w:sz w:val="24"/>
          <w:szCs w:val="24"/>
        </w:rPr>
        <w:t>nyilváníthatja ki. Kivételt jelent ez alól a l2. §-ban meghatározott eset.</w:t>
      </w:r>
    </w:p>
    <w:p>
      <w:pPr>
        <w:pStyle w:val="Normal"/>
        <w:ind w:left="705" w:hanging="705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(3) </w:t>
        <w:tab/>
        <w:t>A polgármester: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 xml:space="preserve">figyelmezteti azt a hozzászólót, aki eltér a tárgyalt témától, vagy ha a tanácskozáshoz </w:t>
      </w:r>
      <w:r>
        <w:rPr>
          <w:spacing w:val="4"/>
          <w:sz w:val="24"/>
          <w:szCs w:val="24"/>
        </w:rPr>
        <w:t>nem illő, másokat sértő a fogalmazása,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-</w:t>
        <w:tab/>
        <w:t>rendre utasíthatja azt, aki a képviselő-testülethez méltatlan magatartást tanúsít,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 xml:space="preserve">rendre utasítja azt a felszólalót, aki a felszólalás során a képviselő-testület tekintélyét, </w:t>
      </w:r>
      <w:r>
        <w:rPr>
          <w:spacing w:val="4"/>
          <w:sz w:val="24"/>
          <w:szCs w:val="24"/>
        </w:rPr>
        <w:t>vagy valamely képviselőt sértő kifejezést használ,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>figyelmezteti azt az ülésen jelenlévő állampolgárt, aki a tanácskozás rendjét magatartásával zavarja;</w:t>
      </w:r>
    </w:p>
    <w:p>
      <w:pPr>
        <w:pStyle w:val="Normal"/>
        <w:ind w:left="1413" w:hanging="705"/>
        <w:jc w:val="both"/>
        <w:rPr/>
      </w:pPr>
      <w:r>
        <w:rPr>
          <w:spacing w:val="1"/>
          <w:sz w:val="24"/>
          <w:szCs w:val="24"/>
        </w:rPr>
        <w:t>-</w:t>
        <w:tab/>
        <w:t>ismételt rendzavarás esetén az ülésterem elhagyására kötelezi a nem képviselő rend</w:t>
      </w:r>
      <w:r>
        <w:rPr>
          <w:spacing w:val="-1"/>
          <w:sz w:val="24"/>
          <w:szCs w:val="24"/>
        </w:rPr>
        <w:t>zavarót.</w:t>
      </w:r>
    </w:p>
    <w:p>
      <w:pPr>
        <w:pStyle w:val="Normal"/>
        <w:ind w:left="1413" w:hanging="70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3"/>
          <w:sz w:val="24"/>
          <w:szCs w:val="24"/>
        </w:rPr>
        <w:t>(4)</w:t>
        <w:tab/>
        <w:t xml:space="preserve">Ha a képviselő-testület ülésén olyan rendzavarás történik, amely a tanácskozás folytatását </w:t>
      </w:r>
      <w:r>
        <w:rPr>
          <w:spacing w:val="4"/>
          <w:sz w:val="24"/>
          <w:szCs w:val="24"/>
        </w:rPr>
        <w:t>lehetetlenné teszi, a polgármester az ülést határozott időre félbeszakíthatja. Ha a polgár</w:t>
      </w:r>
      <w:r>
        <w:rPr>
          <w:spacing w:val="5"/>
          <w:sz w:val="24"/>
          <w:szCs w:val="24"/>
        </w:rPr>
        <w:t>mester nem talál meghallgatásra, elhagyja a polgármesteri széket, az ülés ezzel félbesza</w:t>
      </w:r>
      <w:r>
        <w:rPr>
          <w:spacing w:val="4"/>
          <w:sz w:val="24"/>
          <w:szCs w:val="24"/>
        </w:rPr>
        <w:t>kad, és csak akkor folytatódik, ha a polgármester ismét összehívja.</w:t>
      </w:r>
    </w:p>
    <w:p>
      <w:pPr>
        <w:pStyle w:val="Normal"/>
        <w:jc w:val="both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éksérté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§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3"/>
          <w:sz w:val="24"/>
          <w:szCs w:val="24"/>
        </w:rPr>
        <w:t xml:space="preserve">(1) </w:t>
        <w:tab/>
        <w:t>Az a képviselő-testületi tag, aki a tanácskozás méltóságát magatartásával sérti, illetőleg a képviselő-testület ülésén a képviselő-testület tagjait sértő kifejezésekkel illeti, szék</w:t>
      </w:r>
      <w:r>
        <w:rPr>
          <w:spacing w:val="-6"/>
          <w:sz w:val="24"/>
          <w:szCs w:val="24"/>
        </w:rPr>
        <w:t>sértést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követ el. </w:t>
      </w:r>
      <w:r>
        <w:rPr>
          <w:spacing w:val="-5"/>
          <w:sz w:val="24"/>
          <w:szCs w:val="24"/>
        </w:rPr>
        <w:t>Széksértést követ el továbbá az, aki fenti magatartást a testületi ülésen kívül  valósítja meg.</w:t>
      </w:r>
    </w:p>
    <w:p>
      <w:pPr>
        <w:pStyle w:val="Normal"/>
        <w:ind w:left="705" w:hanging="70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6"/>
          <w:sz w:val="24"/>
          <w:szCs w:val="24"/>
        </w:rPr>
        <w:t xml:space="preserve">(2) </w:t>
        <w:tab/>
        <w:t xml:space="preserve">Az a képviselő, aki a testületi ülésről folyamatosan több alkalommal, indokolatlanul távol </w:t>
      </w:r>
      <w:r>
        <w:rPr>
          <w:spacing w:val="-4"/>
          <w:sz w:val="24"/>
          <w:szCs w:val="24"/>
        </w:rPr>
        <w:t>marad - ily módon a képviselő-testület munkájában nem vesz részt - széksértést követ el. A képviselő-testület egy havi tiszteletdíja megvonásával bünteti azt a képviselőt, aki egy naptári évben 3 alkalommal – ide nem értve a rendkívüli ülést – alapos indok és távolmaradásának előzetes bejelentése nélkül nem vesz részt.</w:t>
      </w:r>
    </w:p>
    <w:p>
      <w:pPr>
        <w:pStyle w:val="Normal"/>
        <w:ind w:left="705" w:hanging="70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A széksértés tényét, bármely képviselő indítványára a képviselő-testület vita nélkül, minősített szótöbbséggel állapítja meg.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(4) </w:t>
        <w:tab/>
        <w:t>A széksértést elkövető személy 1000.- Ft-ig terjedő birsággal sújtható.</w:t>
      </w:r>
    </w:p>
    <w:p>
      <w:pPr>
        <w:pStyle w:val="Normal"/>
        <w:ind w:left="708" w:hanging="0"/>
        <w:jc w:val="both"/>
        <w:rPr/>
      </w:pPr>
      <w:r>
        <w:rPr>
          <w:spacing w:val="3"/>
          <w:sz w:val="24"/>
          <w:szCs w:val="24"/>
        </w:rPr>
        <w:t xml:space="preserve">Amennyiben a testületi ülésen széksértést elkövető bántó kijelentését rögtön visszavonja, továbbá a sértettet, illetőleg a testületet megköveti, a képviselő-testület eltekinthet a bírság </w:t>
      </w:r>
      <w:r>
        <w:rPr>
          <w:spacing w:val="2"/>
          <w:sz w:val="24"/>
          <w:szCs w:val="24"/>
        </w:rPr>
        <w:t>kiszabásától.</w:t>
      </w:r>
    </w:p>
    <w:p>
      <w:pPr>
        <w:pStyle w:val="Normal"/>
        <w:ind w:left="708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4"/>
          <w:sz w:val="24"/>
          <w:szCs w:val="24"/>
        </w:rPr>
        <w:t xml:space="preserve">(5) </w:t>
        <w:tab/>
        <w:t xml:space="preserve">A bírság összegéről a polgármester indítványára a képviselő-testület vita nélkül, egyszerű </w:t>
      </w:r>
      <w:r>
        <w:rPr>
          <w:spacing w:val="3"/>
          <w:sz w:val="24"/>
          <w:szCs w:val="24"/>
        </w:rPr>
        <w:t xml:space="preserve">szótöbbséggel dönt. A széksértés tényének, valamint a birság összegének megállapításáról </w:t>
      </w:r>
      <w:r>
        <w:rPr>
          <w:spacing w:val="2"/>
          <w:sz w:val="24"/>
          <w:szCs w:val="24"/>
        </w:rPr>
        <w:t>szóló határozat ellen jogorvoslatnak helye nincs.</w:t>
      </w:r>
    </w:p>
    <w:p>
      <w:pPr>
        <w:pStyle w:val="Normal"/>
        <w:ind w:left="705" w:hanging="70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(6) </w:t>
        <w:tab/>
        <w:t>A bírság összegét a polgármesteri hivatal jogosult a képviselői tiszteletdíjból  - a legközelebbi folyósítás előtt - levonni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atározathozatal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(1) </w:t>
        <w:tab/>
        <w:t xml:space="preserve">A </w:t>
      </w:r>
      <w:r>
        <w:rPr>
          <w:spacing w:val="4"/>
          <w:sz w:val="24"/>
          <w:szCs w:val="24"/>
        </w:rPr>
        <w:t>képviselő-testület akkor határozatképes, ha az ülésen a képviselőknek több, mint a fele jelen van /Ötv. 14.§ /1/.bek./.</w:t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3"/>
          <w:sz w:val="24"/>
          <w:szCs w:val="24"/>
        </w:rPr>
        <w:t xml:space="preserve">(2) </w:t>
        <w:tab/>
        <w:t>A határozatképtelenség okából elmaradt képviselő-testületi ülés megváltoztatott napi</w:t>
      </w:r>
      <w:r>
        <w:rPr>
          <w:spacing w:val="4"/>
          <w:sz w:val="24"/>
          <w:szCs w:val="24"/>
        </w:rPr>
        <w:t xml:space="preserve">renddel is összehívható, amennyiben az SZMSZ. 13. §, és 15. §-ának rendelkezései </w:t>
      </w:r>
      <w:r>
        <w:rPr>
          <w:spacing w:val="2"/>
          <w:sz w:val="24"/>
          <w:szCs w:val="24"/>
        </w:rPr>
        <w:t>betarthatók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1"/>
          <w:sz w:val="24"/>
          <w:szCs w:val="24"/>
        </w:rPr>
        <w:t xml:space="preserve">(3) </w:t>
        <w:tab/>
        <w:t xml:space="preserve">A határozathozatalhoz a jelenlévő képviselők több mint a felének egybehangzó igen </w:t>
      </w:r>
      <w:r>
        <w:rPr>
          <w:spacing w:val="5"/>
          <w:sz w:val="24"/>
          <w:szCs w:val="24"/>
        </w:rPr>
        <w:t>szavazata szükséges /Ötv.14.§ /1/. bek./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4) </w:t>
        <w:tab/>
        <w:t xml:space="preserve">A döntéshozatalból kizárható az, akit, vagy akinek a hozzátartozóját az ügy személyesen </w:t>
      </w:r>
      <w:r>
        <w:rPr>
          <w:sz w:val="24"/>
          <w:szCs w:val="24"/>
        </w:rPr>
        <w:t xml:space="preserve">érinti. A képviselő köteles bejelenteni a személyes érintettséget. A kizárásról az érintett </w:t>
      </w:r>
      <w:r>
        <w:rPr>
          <w:spacing w:val="-1"/>
          <w:sz w:val="24"/>
          <w:szCs w:val="24"/>
        </w:rPr>
        <w:t xml:space="preserve">képviselő kezdeményezésére vagy bármely képviselő javaslatára a képviselő-testület dönt. </w:t>
      </w:r>
      <w:r>
        <w:rPr>
          <w:spacing w:val="-6"/>
          <w:sz w:val="24"/>
          <w:szCs w:val="24"/>
        </w:rPr>
        <w:t>A döntéshez minősített többség szükséges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A kizárt képviselőt a határozatképesség szempontjából jelenlévőnek kell tekinteni.</w:t>
      </w:r>
    </w:p>
    <w:p>
      <w:pPr>
        <w:pStyle w:val="Normal"/>
        <w:ind w:firstLine="70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Ötv.14.§ (2). Bek./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5) </w:t>
        <w:tab/>
        <w:t>Amennyiben a képviselő-testület által átruházott önkormányzati hatósági hatáskör gyakorlása során az első fokú határozat meghozatalában ténylegesen részt vett, kizárt az e tárgyú képviselő-testületi szavazásból a:</w:t>
      </w:r>
    </w:p>
    <w:p>
      <w:pPr>
        <w:pStyle w:val="Normal"/>
        <w:ind w:left="705" w:hanging="70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polgármester,</w:t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</w:t>
        <w:tab/>
        <w:t>a polgármestert az Ötv. szabályai szerint jogszerűen helyettesítő alpolgármester,</w:t>
      </w:r>
    </w:p>
    <w:p>
      <w:pPr>
        <w:pStyle w:val="Normal"/>
        <w:ind w:firstLine="70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</w:t>
        <w:tab/>
        <w:t>a települési képviselő.</w:t>
      </w:r>
    </w:p>
    <w:p>
      <w:pPr>
        <w:pStyle w:val="Normal"/>
        <w:ind w:firstLine="70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(6) </w:t>
        <w:tab/>
        <w:t>Az ülés jegyzőkönyvében a (4)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(5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bekezdésben meghatározottak miatt nem szavazó, </w:t>
      </w:r>
      <w:r>
        <w:rPr>
          <w:spacing w:val="-1"/>
          <w:sz w:val="24"/>
          <w:szCs w:val="24"/>
        </w:rPr>
        <w:t>de a jelenlét szempontjából figyelembe veendő képviselők nevét külön fel kell tüntetni.</w:t>
      </w:r>
    </w:p>
    <w:p>
      <w:pPr>
        <w:pStyle w:val="Normal"/>
        <w:ind w:left="705" w:hanging="70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2"/>
          <w:sz w:val="24"/>
          <w:szCs w:val="24"/>
        </w:rPr>
        <w:t xml:space="preserve">(7) </w:t>
        <w:tab/>
        <w:t xml:space="preserve">Szavazategyenlőség esetén a képviselő-testület tárgyalási szünet és a vita megnyitása után </w:t>
      </w:r>
      <w:r>
        <w:rPr>
          <w:sz w:val="24"/>
          <w:szCs w:val="24"/>
        </w:rPr>
        <w:t xml:space="preserve">ismét dönt. Ismételt szavazategyenlőség esetén a képviselő-testület a következő, 14 napon </w:t>
      </w:r>
      <w:r>
        <w:rPr>
          <w:spacing w:val="-2"/>
          <w:sz w:val="24"/>
          <w:szCs w:val="24"/>
        </w:rPr>
        <w:t>belül, tartandó ülésén újból határoz.</w:t>
      </w:r>
    </w:p>
    <w:p>
      <w:pPr>
        <w:pStyle w:val="Normal"/>
        <w:ind w:left="705" w:hanging="70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8)</w:t>
        <w:tab/>
        <w:t>A képviselő-testület döntéseit nyílt szavazással hozza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9)</w:t>
        <w:tab/>
        <w:t>A nyílt szavazás kézfelemeléssel történik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(10) </w:t>
        <w:tab/>
        <w:t xml:space="preserve">Ha jogszabály másként nem rendelkezik, a képviselő-testület titkos szavazást tarthat a jelen rendelet 10 § (3)-(4) bekezdésében </w:t>
      </w:r>
      <w:r>
        <w:rPr>
          <w:spacing w:val="-4"/>
          <w:sz w:val="24"/>
          <w:szCs w:val="24"/>
        </w:rPr>
        <w:t xml:space="preserve">meghatározott esetekben. </w:t>
      </w:r>
      <w:r>
        <w:rPr>
          <w:sz w:val="24"/>
          <w:szCs w:val="24"/>
        </w:rPr>
        <w:t>A titkos szavazást bármelyik képviselő kezdeményezheti, melyről a képviselő-testület egyszerű szótöbbséggel dönt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1"/>
          <w:sz w:val="24"/>
          <w:szCs w:val="24"/>
        </w:rPr>
        <w:t xml:space="preserve">(11) </w:t>
        <w:tab/>
        <w:t xml:space="preserve">Titkos szavazásnál személyi kérdésekben, választás alkalmával, szavazategyenlőség esetén a </w:t>
      </w:r>
      <w:r>
        <w:rPr>
          <w:sz w:val="24"/>
          <w:szCs w:val="24"/>
        </w:rPr>
        <w:t xml:space="preserve">szavazást meg kell ismételni. Egyebekben a (7) bekezdésben foglaltak szerint kell </w:t>
      </w:r>
      <w:r>
        <w:rPr>
          <w:spacing w:val="-4"/>
          <w:sz w:val="24"/>
          <w:szCs w:val="24"/>
        </w:rPr>
        <w:t>eljárni.</w:t>
      </w:r>
    </w:p>
    <w:p>
      <w:pPr>
        <w:pStyle w:val="Normal"/>
        <w:ind w:left="705" w:hanging="70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(12) </w:t>
        <w:tab/>
        <w:t>Minősített többség szükséges: /Ötv. 15.§ (1) bek./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1413" w:hanging="705"/>
        <w:jc w:val="both"/>
        <w:rPr/>
      </w:pPr>
      <w:r>
        <w:rPr>
          <w:spacing w:val="-2"/>
          <w:sz w:val="24"/>
          <w:szCs w:val="24"/>
        </w:rPr>
        <w:t>a)</w:t>
        <w:tab/>
        <w:t xml:space="preserve">a képviselő-testület szervezetének kialakításához, működésének meghatározásához, </w:t>
      </w:r>
      <w:r>
        <w:rPr>
          <w:sz w:val="24"/>
          <w:szCs w:val="24"/>
        </w:rPr>
        <w:t>továbbá törvény által hatáskörébe utalt választáshoz, kinevezéshez, megbízáshoz;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b)</w:t>
        <w:tab/>
        <w:t xml:space="preserve">önkormányzati társulás létrehozásához, társuláshoz, érdekképviseleti szervhez való </w:t>
      </w:r>
      <w:r>
        <w:rPr>
          <w:spacing w:val="-3"/>
          <w:sz w:val="24"/>
          <w:szCs w:val="24"/>
        </w:rPr>
        <w:t>csatlakozáshoz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)</w:t>
        <w:tab/>
        <w:t>külföldi önkormányzattal való együttműködési megállapodás megkötéséhez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)</w:t>
        <w:tab/>
        <w:t>nemzetközi önkormányzati szervezethez való csatlakozáshoz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e)</w:t>
        <w:tab/>
        <w:t>intézmény alapításához és megszüntetéséhez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f)</w:t>
        <w:tab/>
        <w:t>rendeletalkotáshoz; módosításhoz, hatályon kívül helyezéshez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g)</w:t>
        <w:tab/>
        <w:t>képviselő-testület hatáskörének átruházásához,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>h)</w:t>
        <w:tab/>
        <w:t xml:space="preserve">hitelfelvételhez, kötvénykibocsátáshoz, önkormányzati tulajdonban lévő vagyon </w:t>
      </w:r>
      <w:r>
        <w:rPr>
          <w:spacing w:val="-2"/>
          <w:sz w:val="24"/>
          <w:szCs w:val="24"/>
        </w:rPr>
        <w:t>értékesítéséhez;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az önkormányzati vagyon hasznosítása során a társasági szerződésben foglalt rendelkezésekhez, így különösen a nyereségre, apportra, bevitt tőkére, szavazati jogra, kép</w:t>
      </w:r>
      <w:r>
        <w:rPr>
          <w:spacing w:val="-2"/>
          <w:sz w:val="24"/>
          <w:szCs w:val="24"/>
        </w:rPr>
        <w:t>viselő személyére való rendelkezéseknél – a 10. § (4) meghatározott zárt ülés elrendeléséhez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j)</w:t>
        <w:tab/>
        <w:t>a k</w:t>
      </w:r>
      <w:r>
        <w:rPr>
          <w:spacing w:val="4"/>
          <w:sz w:val="24"/>
          <w:szCs w:val="24"/>
        </w:rPr>
        <w:t>épviselő szavazásból történő kizárásához.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k)</w:t>
        <w:tab/>
        <w:t>alapítvány létrehozásához, alapítványhoz történő csatlakozáshoz;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l)</w:t>
        <w:tab/>
        <w:t>a polgármester sorozatos törvénysértő tevékenysége, mulasztása miatt, továbbá vagyonnyilatkozat-tételi kötelezettsége szándékos elmulasztása, vagy a valóságnak nem megfelelő teljesítése esetén a képviselő-testület keresetet nyújthat be a polgármester ellen</w:t>
      </w:r>
      <w:r>
        <w:rPr>
          <w:spacing w:val="3"/>
          <w:sz w:val="24"/>
          <w:szCs w:val="24"/>
        </w:rPr>
        <w:t xml:space="preserve"> az önkormányzat székhelye szerint illetékes megyei bírósághoz a polgármester </w:t>
      </w:r>
      <w:r>
        <w:rPr>
          <w:spacing w:val="4"/>
          <w:sz w:val="24"/>
          <w:szCs w:val="24"/>
        </w:rPr>
        <w:t>tisztségének megszüntetése érdekében /Ötv.33/C. § (1) bek./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m)</w:t>
        <w:tab/>
        <w:t>díszpolgári cím és önkormányzati kitüntetés adományozásához, megvonásához;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n)</w:t>
        <w:tab/>
        <w:t>az intézményi vagyonhasznosítás során az ingó- és ingatlan intézményi vagyon vállal</w:t>
      </w:r>
      <w:r>
        <w:rPr>
          <w:spacing w:val="-4"/>
          <w:sz w:val="24"/>
          <w:szCs w:val="24"/>
        </w:rPr>
        <w:t>kozásba történő beviteléhez;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o)</w:t>
        <w:tab/>
        <w:t xml:space="preserve">az önkormányzati vagyon hasznosítása során az önkormányzat forgalomképes, vállalkozói vagyonkörébe tartozó ingatlan vagyon megterheléséhez, illetőleg vállalkozásba </w:t>
      </w:r>
      <w:r>
        <w:rPr>
          <w:spacing w:val="-4"/>
          <w:sz w:val="24"/>
          <w:szCs w:val="24"/>
        </w:rPr>
        <w:t>történő beviteléhez;</w:t>
      </w:r>
    </w:p>
    <w:p>
      <w:pPr>
        <w:pStyle w:val="Normal"/>
        <w:ind w:left="1413" w:hanging="705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p)</w:t>
        <w:tab/>
        <w:t>a korlátozottan forgalomképes törzsvagyon körébe tartozó vagyon megterheléséhez, elidegenítéséhez.</w:t>
      </w:r>
    </w:p>
    <w:p>
      <w:pPr>
        <w:pStyle w:val="Normal"/>
        <w:ind w:left="1413" w:hanging="705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3"/>
          <w:sz w:val="24"/>
          <w:szCs w:val="24"/>
        </w:rPr>
        <w:t xml:space="preserve">(13) </w:t>
        <w:tab/>
        <w:t xml:space="preserve">A minősített többséghez a megválasztott képviselők több mint a felének igen szavazata </w:t>
      </w:r>
      <w:r>
        <w:rPr>
          <w:spacing w:val="-1"/>
          <w:sz w:val="24"/>
          <w:szCs w:val="24"/>
        </w:rPr>
        <w:t>szükséges /Ötv.15.§ (2) bek./</w:t>
      </w:r>
    </w:p>
    <w:p>
      <w:pPr>
        <w:pStyle w:val="Normal"/>
        <w:ind w:left="705" w:hanging="70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(14)</w:t>
        <w:tab/>
        <w:t>A szavazás rendje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>a polgármester az előterjesztésben szereplő és a vita során elhangzott határozati javas</w:t>
      </w:r>
      <w:r>
        <w:rPr>
          <w:spacing w:val="4"/>
          <w:sz w:val="24"/>
          <w:szCs w:val="24"/>
        </w:rPr>
        <w:t>latokat egyenként megszavaztatja;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-</w:t>
        <w:tab/>
        <w:t>előbb a módosító és kiegészítő, majd az eredeti javaslatok felett kell dönteni;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</w:t>
        <w:tab/>
        <w:t>szavazásnál szavazni először igent, majd nemet, végül tartózkodást tartalmazó polgár</w:t>
      </w:r>
      <w:r>
        <w:rPr>
          <w:spacing w:val="-4"/>
          <w:sz w:val="24"/>
          <w:szCs w:val="24"/>
        </w:rPr>
        <w:t>mesteri kérdésre adandóan kell;</w:t>
      </w:r>
    </w:p>
    <w:p>
      <w:pPr>
        <w:pStyle w:val="Normal"/>
        <w:ind w:left="1413" w:hanging="70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</w:t>
        <w:tab/>
        <w:t>a szavazás eredményének megállapítása után a polgármester kihirdeti a határozatot.</w:t>
      </w:r>
    </w:p>
    <w:p>
      <w:pPr>
        <w:pStyle w:val="Normal"/>
        <w:ind w:left="1413" w:hanging="70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3"/>
          <w:sz w:val="24"/>
          <w:szCs w:val="24"/>
        </w:rPr>
        <w:t xml:space="preserve">(15) </w:t>
        <w:tab/>
        <w:t>Ha a szavazás eredménye felől kétség merülne fel, bármely képviselő kérésére a polgármester köteles megismételtetni a szavazást. A szavazás módjának megváltoztatását adott napirend során bármely képviselő javasolhatja. A képviselő-testület a javaslatról vita nél</w:t>
      </w:r>
      <w:r>
        <w:rPr>
          <w:spacing w:val="2"/>
          <w:sz w:val="24"/>
          <w:szCs w:val="24"/>
        </w:rPr>
        <w:t>kül határoz.</w:t>
      </w:r>
    </w:p>
    <w:p>
      <w:pPr>
        <w:pStyle w:val="Normal"/>
        <w:ind w:left="705" w:hanging="70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(16) </w:t>
        <w:tab/>
        <w:t>Név szerinti szavazást kell tartan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a)</w:t>
        <w:tab/>
        <w:t>a képviselő-testület megbízatása lejárta előtti feloszlatása esetén;</w:t>
      </w:r>
    </w:p>
    <w:p>
      <w:pPr>
        <w:pStyle w:val="WWBodyText2"/>
        <w:rPr>
          <w:spacing w:val="4"/>
        </w:rPr>
      </w:pPr>
      <w:r>
        <w:rPr>
          <w:spacing w:val="4"/>
        </w:rPr>
        <w:t>b)</w:t>
        <w:tab/>
        <w:t>a képviselő-testület tagjának javaslatára, ha azt a jelenlévő képviselők 1/3-a kér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c)</w:t>
        <w:tab/>
        <w:t>ha a polgármester vagy bizottság indítványozza;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d)</w:t>
        <w:tab/>
        <w:t>hitelfelvétel, kötvénykibocsátás, önkormányzati tulajdonról való rendelkezés eseten 500 e Ft feletti értéknél: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e)</w:t>
        <w:tab/>
        <w:t>önkormányzati tulajdonról való rendelkezés esetén a Közbeszerzésekről szóló 1995. évi  XL tv. 2. § (3) bekezdésében hivatkozott éves költségvetési törvényben az árubeszerzésre megállapított értékhatárnál magasabb összeg esetén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f)</w:t>
      </w:r>
      <w:r>
        <w:rPr>
          <w:b/>
          <w:bCs/>
          <w:spacing w:val="-3"/>
          <w:sz w:val="24"/>
          <w:szCs w:val="24"/>
        </w:rPr>
        <w:tab/>
      </w:r>
      <w:r>
        <w:rPr>
          <w:spacing w:val="-3"/>
          <w:sz w:val="24"/>
          <w:szCs w:val="24"/>
        </w:rPr>
        <w:t>jogszabályban előirt egyéb esetekbe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3"/>
          <w:sz w:val="24"/>
          <w:szCs w:val="24"/>
        </w:rPr>
        <w:t xml:space="preserve">(17) </w:t>
        <w:tab/>
        <w:t xml:space="preserve">Név szerinti szavazás esetén a jegyző abc sorrendben felolvassa a képviselők névsorát. </w:t>
      </w:r>
      <w:r>
        <w:rPr>
          <w:spacing w:val="4"/>
          <w:sz w:val="24"/>
          <w:szCs w:val="24"/>
        </w:rPr>
        <w:t xml:space="preserve">A képviselők "igen", vagy "nem" nyilatkozattal szavaznak. </w:t>
      </w:r>
      <w:r>
        <w:rPr>
          <w:spacing w:val="3"/>
          <w:sz w:val="24"/>
          <w:szCs w:val="24"/>
        </w:rPr>
        <w:t>A polgármester elsőként szavaz.</w:t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elvilágosítás, interpellációk és kérdések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0. §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2"/>
          <w:sz w:val="24"/>
          <w:szCs w:val="24"/>
        </w:rPr>
        <w:t xml:space="preserve">(1) </w:t>
        <w:tab/>
        <w:t>A képviselő a képviselő-testület ülésén a napirendet követően a polgármestertől, az alpol</w:t>
      </w:r>
      <w:r>
        <w:rPr>
          <w:spacing w:val="5"/>
          <w:sz w:val="24"/>
          <w:szCs w:val="24"/>
        </w:rPr>
        <w:t xml:space="preserve">gármestertől, a jegyzőtől, a bizottság elnökétől önkormányzati ügyekben felvilágosítást kérhet, amelyre az </w:t>
      </w:r>
      <w:r>
        <w:rPr>
          <w:spacing w:val="3"/>
          <w:sz w:val="24"/>
          <w:szCs w:val="24"/>
        </w:rPr>
        <w:t xml:space="preserve">ülésen - vagy legkésőbb 15 napon belül írásban - érdemi választ kell </w:t>
      </w:r>
      <w:r>
        <w:rPr>
          <w:spacing w:val="4"/>
          <w:sz w:val="24"/>
          <w:szCs w:val="24"/>
        </w:rPr>
        <w:t>adni. Az írásban adott választ csak a felvilágosítást tevőnek kell megküldeni.</w:t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3"/>
          <w:sz w:val="24"/>
          <w:szCs w:val="24"/>
        </w:rPr>
        <w:t xml:space="preserve">(2) </w:t>
        <w:tab/>
        <w:t xml:space="preserve">Az interpelláció tárgyának szoros kapcsolatban kell állnia az önkormányzat szervező, </w:t>
      </w:r>
      <w:r>
        <w:rPr>
          <w:spacing w:val="2"/>
          <w:sz w:val="24"/>
          <w:szCs w:val="24"/>
        </w:rPr>
        <w:t xml:space="preserve">szükségletkielégítő tevékenységével, illetve annak valamely önkormányzat alá rendelt </w:t>
      </w:r>
      <w:r>
        <w:rPr>
          <w:spacing w:val="3"/>
          <w:sz w:val="24"/>
          <w:szCs w:val="24"/>
        </w:rPr>
        <w:t>szervezet hatáskörébe kell tartoznia.</w:t>
      </w:r>
    </w:p>
    <w:p>
      <w:pPr>
        <w:pStyle w:val="Normal"/>
        <w:ind w:left="705" w:hanging="705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(3) </w:t>
        <w:tab/>
        <w:t>A képviselők kérdéseiket, interpellációikat szóban, vagy írásban a napirendek megtárgyalását követően tehetik meg.</w:t>
      </w:r>
    </w:p>
    <w:p>
      <w:pPr>
        <w:pStyle w:val="Normal"/>
        <w:ind w:left="705" w:hanging="705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2"/>
          <w:sz w:val="24"/>
          <w:szCs w:val="24"/>
        </w:rPr>
        <w:t xml:space="preserve">(4) </w:t>
        <w:tab/>
        <w:t xml:space="preserve">A kérdésre, interpellációra az ülésen vagy legkésőbb 15 napon belül írásban érdemi </w:t>
      </w:r>
      <w:r>
        <w:rPr>
          <w:spacing w:val="4"/>
          <w:sz w:val="24"/>
          <w:szCs w:val="24"/>
        </w:rPr>
        <w:t xml:space="preserve">választ kell adni. Az írásban adott választ minden képviselőnek meg kell küldeni a </w:t>
      </w:r>
      <w:r>
        <w:rPr>
          <w:spacing w:val="3"/>
          <w:sz w:val="24"/>
          <w:szCs w:val="24"/>
        </w:rPr>
        <w:t>következő testületi ülésre szóló meghívóval együtt.</w:t>
      </w:r>
    </w:p>
    <w:p>
      <w:pPr>
        <w:pStyle w:val="Normal"/>
        <w:ind w:left="705" w:hanging="705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4"/>
          <w:sz w:val="24"/>
          <w:szCs w:val="24"/>
        </w:rPr>
        <w:t xml:space="preserve">(5) </w:t>
        <w:tab/>
        <w:t xml:space="preserve">A kérdésre adott válasz elfogadásáról a képviselő-testület vita nélkül akkor határoz, </w:t>
      </w:r>
      <w:r>
        <w:rPr>
          <w:spacing w:val="3"/>
          <w:sz w:val="24"/>
          <w:szCs w:val="24"/>
        </w:rPr>
        <w:t>ha a kérdező a választ nem fogadta el.</w:t>
      </w:r>
    </w:p>
    <w:p>
      <w:pPr>
        <w:pStyle w:val="Normal"/>
        <w:ind w:left="705" w:hanging="705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3"/>
          <w:sz w:val="24"/>
          <w:szCs w:val="24"/>
        </w:rPr>
        <w:t xml:space="preserve">(6) </w:t>
        <w:tab/>
        <w:t>Az interpellációra adott válasz elfogadásáról az interpelláló nyilatkozik, és az elfogadás</w:t>
      </w:r>
      <w:r>
        <w:rPr>
          <w:spacing w:val="4"/>
          <w:sz w:val="24"/>
          <w:szCs w:val="24"/>
        </w:rPr>
        <w:t xml:space="preserve">ról a képviselő-testület külön dönt. Ha a választ nem fogadják el, a következő ülésen újabb </w:t>
      </w:r>
      <w:r>
        <w:rPr>
          <w:spacing w:val="2"/>
          <w:sz w:val="24"/>
          <w:szCs w:val="24"/>
        </w:rPr>
        <w:t>érdemi választ kell adni.</w:t>
      </w:r>
    </w:p>
    <w:p>
      <w:pPr>
        <w:pStyle w:val="Normal"/>
        <w:ind w:left="705" w:hanging="70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4"/>
          <w:sz w:val="24"/>
          <w:szCs w:val="24"/>
        </w:rPr>
        <w:t xml:space="preserve">(7) </w:t>
        <w:tab/>
        <w:t xml:space="preserve">Az ülésen akkor kell érdemi választ adni az interpellációra, ha azt az ülés előtt legalább </w:t>
      </w:r>
      <w:r>
        <w:rPr>
          <w:spacing w:val="3"/>
          <w:sz w:val="24"/>
          <w:szCs w:val="24"/>
        </w:rPr>
        <w:t>3 nappal írásban benyújtották.</w:t>
      </w:r>
    </w:p>
    <w:p>
      <w:pPr>
        <w:pStyle w:val="Normal"/>
        <w:ind w:left="705" w:hanging="705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3"/>
          <w:sz w:val="24"/>
          <w:szCs w:val="24"/>
        </w:rPr>
        <w:t xml:space="preserve">(8) </w:t>
        <w:tab/>
        <w:t xml:space="preserve">A képviselő-testület az interpelláció alapján részletesebb vizsgálatot is elrendelhet, a </w:t>
      </w:r>
      <w:r>
        <w:rPr>
          <w:spacing w:val="4"/>
          <w:sz w:val="24"/>
          <w:szCs w:val="24"/>
        </w:rPr>
        <w:t>vizsgálatban az interpelláló képviselő is részt vehet.</w:t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1"/>
          <w:sz w:val="24"/>
          <w:szCs w:val="24"/>
        </w:rPr>
        <w:t>(9)</w:t>
        <w:tab/>
        <w:t>Vita esetén a képviselő maga határozza meg - a (2)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k. figyelembe vételével -, hogy kez</w:t>
      </w:r>
      <w:r>
        <w:rPr>
          <w:spacing w:val="4"/>
          <w:sz w:val="24"/>
          <w:szCs w:val="24"/>
        </w:rPr>
        <w:t>deményezését felvilágosítás-kérésnek, kérdésnek vagy interpellációnak kell-e tekinteni.</w:t>
      </w:r>
    </w:p>
    <w:p>
      <w:pPr>
        <w:pStyle w:val="Normal"/>
        <w:jc w:val="both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képviselő jogállás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1. §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A képviselő jogai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1413" w:hanging="705"/>
        <w:jc w:val="both"/>
        <w:rPr/>
      </w:pPr>
      <w:r>
        <w:rPr>
          <w:spacing w:val="5"/>
          <w:sz w:val="24"/>
          <w:szCs w:val="24"/>
        </w:rPr>
        <w:t xml:space="preserve">a./ </w:t>
        <w:tab/>
        <w:t xml:space="preserve">a képviselőt megilleti a felvilágosítás, kérdezés és interpellációk </w:t>
      </w:r>
      <w:r>
        <w:rPr>
          <w:spacing w:val="4"/>
          <w:sz w:val="24"/>
          <w:szCs w:val="24"/>
        </w:rPr>
        <w:t>benyújtásának joga,</w:t>
      </w:r>
    </w:p>
    <w:p>
      <w:pPr>
        <w:pStyle w:val="Normal"/>
        <w:ind w:left="1413" w:hanging="705"/>
        <w:jc w:val="both"/>
        <w:rPr/>
      </w:pPr>
      <w:r>
        <w:rPr>
          <w:spacing w:val="5"/>
          <w:sz w:val="24"/>
          <w:szCs w:val="24"/>
        </w:rPr>
        <w:t xml:space="preserve">b./ </w:t>
        <w:tab/>
        <w:t>kérésére az írásban is benyújtott hozzászólását a jegyzőkönyvhöz kell mellékelni, illetőleg</w:t>
      </w:r>
      <w:r>
        <w:rPr>
          <w:spacing w:val="3"/>
          <w:sz w:val="24"/>
          <w:szCs w:val="24"/>
        </w:rPr>
        <w:t xml:space="preserve"> véleményét szó szerint kell rögzíteni a jegyzőkönyvben.</w:t>
      </w:r>
    </w:p>
    <w:p>
      <w:pPr>
        <w:pStyle w:val="Normal"/>
        <w:ind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c./ </w:t>
        <w:tab/>
        <w:t>megbízás alapján képviselheti a képviselő-testületet,</w:t>
      </w:r>
    </w:p>
    <w:p>
      <w:pPr>
        <w:pStyle w:val="Normal"/>
        <w:ind w:left="1413" w:hanging="705"/>
        <w:jc w:val="both"/>
        <w:rPr/>
      </w:pPr>
      <w:r>
        <w:rPr>
          <w:spacing w:val="4"/>
          <w:sz w:val="24"/>
          <w:szCs w:val="24"/>
        </w:rPr>
        <w:t xml:space="preserve">d./ </w:t>
        <w:tab/>
        <w:t>tanácskozási joggal részt vehet bármely bizottság ülésén, beleértve a zárt ülést is. Javasolhatja a bizottság elnökének a bizottság feladatkörébe tartozó ügy megtárgyalását. Javaslatát a legközelebbi ülés elé kell terjeszteni, amelyre a javaslattevőt meg kell hívni. Kezdeményezheti, hogy a képviselő-testület vizsgálja felül a bizottság döntését</w:t>
      </w:r>
      <w:r>
        <w:rPr>
          <w:b/>
          <w:bCs/>
          <w:spacing w:val="4"/>
          <w:sz w:val="24"/>
          <w:szCs w:val="24"/>
        </w:rPr>
        <w:t>.</w:t>
      </w:r>
    </w:p>
    <w:p>
      <w:pPr>
        <w:pStyle w:val="Normal"/>
        <w:ind w:left="1413" w:hanging="705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ind w:left="1413" w:hanging="705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ind w:left="1413" w:hanging="705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ind w:left="1413" w:hanging="705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e./ </w:t>
        <w:tab/>
        <w:t>a képviselő-testület hivatalától igényelheti a képviselői munkájához szükséges tájékoztatást, ügyviteli közreműködést. Közérdekű ügyben kezdeményezheti a képviselő-tes</w:t>
      </w:r>
      <w:r>
        <w:rPr>
          <w:sz w:val="24"/>
          <w:szCs w:val="24"/>
        </w:rPr>
        <w:t xml:space="preserve">tület hivatalának intézkedését, amelyre a hivatal 15 napon belül érdemi választ </w:t>
      </w:r>
      <w:r>
        <w:rPr>
          <w:spacing w:val="-2"/>
          <w:sz w:val="24"/>
          <w:szCs w:val="24"/>
        </w:rPr>
        <w:t>köteles adni.</w:t>
      </w:r>
    </w:p>
    <w:p>
      <w:pPr>
        <w:pStyle w:val="Normal"/>
        <w:ind w:left="1413" w:hanging="705"/>
        <w:jc w:val="both"/>
        <w:rPr/>
      </w:pPr>
      <w:r>
        <w:rPr>
          <w:spacing w:val="-1"/>
          <w:sz w:val="24"/>
          <w:szCs w:val="24"/>
        </w:rPr>
        <w:t xml:space="preserve">f./ </w:t>
        <w:tab/>
        <w:t xml:space="preserve">a képviselő-testület költségvetési rendeletében meghatározott tiszteletdíjra és </w:t>
      </w:r>
      <w:r>
        <w:rPr>
          <w:sz w:val="24"/>
          <w:szCs w:val="24"/>
        </w:rPr>
        <w:t>természetbeni juttatásra jogosult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2)</w:t>
        <w:tab/>
        <w:t>A képviselő köteles: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1413" w:hanging="705"/>
        <w:jc w:val="both"/>
        <w:rPr/>
      </w:pPr>
      <w:r>
        <w:rPr>
          <w:spacing w:val="-1"/>
          <w:sz w:val="24"/>
          <w:szCs w:val="24"/>
        </w:rPr>
        <w:t xml:space="preserve">a./ </w:t>
        <w:tab/>
        <w:t xml:space="preserve">a képviselő-testület ülésein rendszeresen megjelenni, és aktívan részt </w:t>
      </w:r>
      <w:r>
        <w:rPr>
          <w:sz w:val="24"/>
          <w:szCs w:val="24"/>
        </w:rPr>
        <w:t>venni a képviselő-testület munkájában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/ </w:t>
        <w:tab/>
        <w:t>amennyiben bizottsági tag, köteles megjelenni a bizottság ülésein, és tevékenyen részt venni a bizottság munkájában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/ </w:t>
        <w:tab/>
        <w:t xml:space="preserve">írásban vagy szóban előzetesen bejelenteni a képviselő-testület vagy bizottságának ülésein </w:t>
      </w:r>
      <w:r>
        <w:rPr>
          <w:spacing w:val="-1"/>
          <w:sz w:val="24"/>
          <w:szCs w:val="24"/>
        </w:rPr>
        <w:t xml:space="preserve">való részvételben, vagy egyéb megbízatásának teljesítésében akadályoztatva van. </w:t>
      </w:r>
      <w:r>
        <w:rPr>
          <w:spacing w:val="-4"/>
          <w:sz w:val="24"/>
          <w:szCs w:val="24"/>
        </w:rPr>
        <w:t xml:space="preserve">Amennyiben az a./, b/ pontban előirt kőtelezettségeit menthető ok nélkül megszegi, </w:t>
      </w:r>
      <w:r>
        <w:rPr>
          <w:spacing w:val="-1"/>
          <w:sz w:val="24"/>
          <w:szCs w:val="24"/>
        </w:rPr>
        <w:t>tiszteletdíja az e rendeletben meghatározottak szerint csökkenthető vagy; megvonható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d./ </w:t>
        <w:tab/>
        <w:t>felkérés alapján részt venni a testületi ülések előkészítésében, a testület által előirt vizsgálatokban.</w:t>
      </w:r>
    </w:p>
    <w:p>
      <w:pPr>
        <w:pStyle w:val="Normal"/>
        <w:ind w:left="1413" w:hanging="705"/>
        <w:jc w:val="both"/>
        <w:rPr/>
      </w:pPr>
      <w:r>
        <w:rPr>
          <w:spacing w:val="-1"/>
          <w:sz w:val="24"/>
          <w:szCs w:val="24"/>
        </w:rPr>
        <w:t xml:space="preserve">e./ </w:t>
        <w:tab/>
        <w:t xml:space="preserve">tudomására jutott állami, szolgálati titkot megőrizni. Titoktartási kötelezettsége a </w:t>
      </w:r>
      <w:r>
        <w:rPr>
          <w:sz w:val="24"/>
          <w:szCs w:val="24"/>
        </w:rPr>
        <w:t>megbízatásának lejárta után is fennáll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f./ </w:t>
        <w:tab/>
        <w:t>kapcsolatot tartani a község és különösen választópolgáraival, illetve a különböző önszerveződő lakossági közösségekkel.</w:t>
      </w:r>
    </w:p>
    <w:p>
      <w:pPr>
        <w:pStyle w:val="Normal"/>
        <w:ind w:left="1413" w:hanging="705"/>
        <w:jc w:val="both"/>
        <w:rPr/>
      </w:pPr>
      <w:r>
        <w:rPr>
          <w:spacing w:val="-2"/>
          <w:sz w:val="24"/>
          <w:szCs w:val="24"/>
        </w:rPr>
        <w:t xml:space="preserve">g./ </w:t>
        <w:tab/>
        <w:t xml:space="preserve">a vele szemben felmerült összeférhetetlenségi okot a napirend feletti vita megkezdése </w:t>
      </w:r>
      <w:r>
        <w:rPr>
          <w:sz w:val="24"/>
          <w:szCs w:val="24"/>
        </w:rPr>
        <w:t>előtt bejelenteni.</w:t>
      </w:r>
    </w:p>
    <w:p>
      <w:pPr>
        <w:pStyle w:val="Normal"/>
        <w:ind w:left="1413" w:hanging="7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22. §</w:t>
      </w:r>
    </w:p>
    <w:p>
      <w:pPr>
        <w:pStyle w:val="Normal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28"/>
          <w:sz w:val="24"/>
          <w:szCs w:val="24"/>
        </w:rPr>
        <w:t>(1)</w:t>
      </w:r>
      <w:r>
        <w:rPr>
          <w:sz w:val="24"/>
          <w:szCs w:val="24"/>
        </w:rPr>
        <w:t xml:space="preserve"> </w:t>
        <w:tab/>
      </w:r>
      <w:r>
        <w:rPr>
          <w:spacing w:val="-1"/>
          <w:sz w:val="24"/>
          <w:szCs w:val="24"/>
        </w:rPr>
        <w:t>A polgármester egyes települési képviselőket - szakmai ismereteik alapján - bevonhat a döntés-előkészítésbe, a különböző szervekkel folytatott tárgyalásokba.</w:t>
      </w:r>
    </w:p>
    <w:p>
      <w:pPr>
        <w:pStyle w:val="Normal"/>
        <w:ind w:left="705" w:hanging="70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2"/>
          <w:sz w:val="24"/>
          <w:szCs w:val="24"/>
        </w:rPr>
        <w:t xml:space="preserve">(2) </w:t>
        <w:tab/>
        <w:t xml:space="preserve">A polgármester javaslatot tehet a képviselő-testületnek, hogy egyes ügyekben, a testület </w:t>
      </w:r>
      <w:r>
        <w:rPr>
          <w:sz w:val="24"/>
          <w:szCs w:val="24"/>
        </w:rPr>
        <w:t>valamely tagját bízza meg képviseleti joggal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1)</w:t>
        <w:tab/>
        <w:t>A képviselő a vele szemben fennálló összeférhetetlenségi okot köteles haladéktalanul bejelenteni a polgármesternek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 a megbízó levelének átvételét, illetve az összeférhetetlen helyzet keletkezését, vagy annak a képviselő tudomására jutást követő 30 napon belül köteles a vele szemben fennálló összeférhetetlenségi okot megszüntetni, az összeférhetetlen tisztségről való lemondását írásban benyújtani, és annak másolatát átadni a polgármester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</w:t>
        <w:tab/>
        <w:t>A képviselő összeférhetetlenségének a megállapítását bárki kezdeményezheti a polgármesternél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 xml:space="preserve">(4) </w:t>
        <w:tab/>
        <w:t>A polgármester az összeférhetetlenség megállapítására irányuló kezdeményezést a Vagyonnyilatkozatot Ellenőrző Bizottságnak adja át kivizsgálásra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5)</w:t>
        <w:tab/>
        <w:t>A Vagyonnyilatkozatot Ellenőrző Bizottság előterjesztése alapján a képviselő-testület a következő ülésén, de legkésőbb az összeférhetetlenség megállapításának kezdeményezését követő 30 napon belül határozattal dönt az összeférhetetlenségről /2000. évi XCVI. tv. 9. § (3) bek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</w:t>
        <w:tab/>
        <w:t>A képviselő a 2000. évi XCVI. tv. 10/A. §-a alapján a megbízó levelének átvételétől, majd ezt követően minden év január 1-jétől számított 30 napon belül vagyonnyilatkozatot köteles tenni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</w:t>
        <w:tab/>
        <w:t>Vagyonnyilatkozat-tételének elmulasztása esetén  - annak benyújtásáig – a képviselő jogait nem gyakorolhatja, és a költségvetési rendeletben megállapított juttatásokban nem részesülhet. (pl: tiszteletdíj, költségtérítés stb.)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3)</w:t>
        <w:tab/>
        <w:t>A vagyon-nyilatkozatot a Vagyonnyilatkozatot Ellenőrző Bizottság tartja nyílván és ellenőrzi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4)</w:t>
        <w:tab/>
        <w:t>A vagyon-nyilatkozattal kapcsolatos eljárást a bizottságnál bárki kezdeményezheti. Az eljárás eredményéről a Vagyonnyilatkozatot Ellenőrző Bizottság tájékoztatja a soron következő ülésen a képviselő-testülete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 j e g y z ő k ö n y v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§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1)</w:t>
        <w:tab/>
        <w:t>A képviselő-testület üléséről jegyzőkönyvet kell készíteni. A zárt ülésről külön jegyzőkönyv készül. (Ötv. 17.§)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(2) </w:t>
        <w:tab/>
        <w:t>A jegyzőkönyvnek tartalmaznia kell: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z ülés helyét és időpontját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z elfogadott napirendet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</w:t>
        <w:tab/>
        <w:t>napirendi pontonként az előadók nevét, a szóbeli előterjesztés rövid tartalmát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felszólalók nevét és mondanivalójuk lényegét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öntésenként a szavazás eredményét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rendeletek és határozatok lényegét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>az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elhangzott bejelentéseket és interpellációkat, valamint az azokkal kapcsolatos </w:t>
      </w:r>
      <w:r>
        <w:rPr>
          <w:spacing w:val="4"/>
          <w:sz w:val="24"/>
          <w:szCs w:val="24"/>
        </w:rPr>
        <w:t>válaszokat és határozatokat,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 xml:space="preserve">a képviselők kérésére írásos külön véleményüket vagy hozzászólásuk szószerinti </w:t>
      </w:r>
      <w:r>
        <w:rPr>
          <w:spacing w:val="2"/>
          <w:sz w:val="24"/>
          <w:szCs w:val="24"/>
        </w:rPr>
        <w:t>szövegét,</w:t>
      </w:r>
    </w:p>
    <w:p>
      <w:pPr>
        <w:pStyle w:val="Normal"/>
        <w:ind w:firstLine="708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>a polgármester és a jegyző aláírását.</w:t>
      </w:r>
    </w:p>
    <w:p>
      <w:pPr>
        <w:pStyle w:val="Normal"/>
        <w:ind w:firstLine="708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(3) </w:t>
        <w:tab/>
        <w:t>A jegyzőkönyv melléklete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a meghívó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  <w:tab/>
      </w:r>
      <w:r>
        <w:rPr>
          <w:spacing w:val="2"/>
          <w:sz w:val="24"/>
          <w:szCs w:val="24"/>
        </w:rPr>
        <w:t xml:space="preserve">az előterjesztések és határozattervezetek egy-egy példánya, </w:t>
      </w:r>
    </w:p>
    <w:p>
      <w:pPr>
        <w:pStyle w:val="Normal"/>
        <w:ind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</w:t>
        <w:tab/>
        <w:t>jelenléti ívek a testületi tagokról és meghívottakról.</w:t>
      </w:r>
    </w:p>
    <w:p>
      <w:pPr>
        <w:pStyle w:val="Normal"/>
        <w:ind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5"/>
          <w:sz w:val="24"/>
          <w:szCs w:val="24"/>
        </w:rPr>
        <w:t xml:space="preserve">(4) </w:t>
        <w:tab/>
        <w:t>A képviselő-testület rendeleteit és határozatait külön-külön, a naptári év elejétől kezdő</w:t>
      </w:r>
      <w:r>
        <w:rPr>
          <w:spacing w:val="-4"/>
          <w:sz w:val="24"/>
          <w:szCs w:val="24"/>
        </w:rPr>
        <w:t>dően folyamatos sorszámmal, évszámmal és megkülönböztető jelzéssel kell ellátni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a.)</w:t>
        <w:tab/>
        <w:t xml:space="preserve"> A képviselő-testület rendeleteinek jelzése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Vázsnok Község Képviselő-testületének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/20</w:t>
      </w:r>
      <w:r>
        <w:rPr>
          <w:sz w:val="24"/>
          <w:szCs w:val="24"/>
        </w:rPr>
        <w:t>..</w:t>
      </w:r>
      <w:r>
        <w:rPr>
          <w:spacing w:val="3"/>
          <w:sz w:val="24"/>
          <w:szCs w:val="24"/>
        </w:rPr>
        <w:t>/hó,nap/Ökr. sz.</w:t>
      </w:r>
      <w:r>
        <w:rPr>
          <w:spacing w:val="4"/>
          <w:sz w:val="24"/>
          <w:szCs w:val="24"/>
        </w:rPr>
        <w:t>rendelete</w:t>
      </w:r>
    </w:p>
    <w:p>
      <w:pPr>
        <w:pStyle w:val="Normal"/>
        <w:ind w:firstLine="708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b.)</w:t>
        <w:tab/>
        <w:t xml:space="preserve"> A képviselő-testület határozatainak jelzése:</w:t>
      </w:r>
    </w:p>
    <w:p>
      <w:pPr>
        <w:pStyle w:val="Normal"/>
        <w:ind w:left="708"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Vázsnok Község Képviselő-testületének …./20…/hó, nap/ KTH számú határozata</w:t>
      </w:r>
    </w:p>
    <w:p>
      <w:pPr>
        <w:pStyle w:val="Normal"/>
        <w:ind w:left="708"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(5)</w:t>
      </w:r>
      <w:r>
        <w:rPr>
          <w:spacing w:val="-7"/>
          <w:sz w:val="24"/>
          <w:szCs w:val="24"/>
        </w:rPr>
        <w:t xml:space="preserve"> </w:t>
        <w:tab/>
        <w:t>A rendeletről és határozatról nyilvántartást kell vezetni, amelyről a jegyző gondoskodi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rPr/>
      </w:pPr>
      <w:r>
        <w:rPr/>
        <w:t xml:space="preserve">(6) </w:t>
        <w:tab/>
        <w:t>A Képviselő-testületi ülésről hangfelvétel készül, majd a jegyzőkönyvvezető ennek alapján készíti el a jegyzőkönyvet</w:t>
      </w:r>
    </w:p>
    <w:p>
      <w:pPr>
        <w:pStyle w:val="Normal"/>
        <w:ind w:left="705" w:hanging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4"/>
          <w:sz w:val="24"/>
          <w:szCs w:val="24"/>
        </w:rPr>
        <w:t xml:space="preserve">(7) </w:t>
        <w:tab/>
        <w:t xml:space="preserve">A jegyzőkönyvet 15 napon belül meg kell küldeni a Baranya Megyei Közigazgatási </w:t>
      </w:r>
      <w:r>
        <w:rPr>
          <w:spacing w:val="-6"/>
          <w:sz w:val="24"/>
          <w:szCs w:val="24"/>
        </w:rPr>
        <w:t>Hivatal vezetőjének.</w:t>
      </w:r>
    </w:p>
    <w:p>
      <w:pPr>
        <w:pStyle w:val="Normal"/>
        <w:ind w:left="705" w:hanging="70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8)</w:t>
        <w:tab/>
        <w:t>A képviselő-testület ülését követő 8 napon belül a képviselő-testület határozatainak kivonatát a jegyző a felelős részére megküldi.</w:t>
      </w:r>
    </w:p>
    <w:p>
      <w:pPr>
        <w:pStyle w:val="Normal"/>
        <w:ind w:left="705" w:hanging="70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(9) </w:t>
        <w:tab/>
        <w:t>A képviselő kérésére az előző testületi ülés jegyzőkönyvének másolatát megküldi.</w:t>
      </w:r>
    </w:p>
    <w:p>
      <w:pPr>
        <w:pStyle w:val="Normal"/>
        <w:ind w:left="705" w:hanging="705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(10) </w:t>
        <w:tab/>
        <w:t>A választópolgárok - a zárt ülés kivételével - a Polgármesteri Hivatalban betekinthetnek a képviselő-testület előterjesztésébe és jegyzőkönyvébe, erről a lakosságot a község hirdetőtábláján tájékoztatni kell. A testületi ülésről készített hangfelvételt a hivatal Titkárságán legalább l évig meg kell őrizni.</w:t>
      </w:r>
    </w:p>
    <w:p>
      <w:pPr>
        <w:pStyle w:val="Normal"/>
        <w:ind w:left="705" w:hanging="705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ind w:left="705" w:hanging="7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2"/>
          <w:sz w:val="24"/>
          <w:szCs w:val="24"/>
        </w:rPr>
      </w:pPr>
      <w:r>
        <w:rPr>
          <w:b/>
          <w:bCs/>
          <w:i/>
          <w:iCs/>
          <w:spacing w:val="2"/>
          <w:sz w:val="24"/>
          <w:szCs w:val="24"/>
        </w:rPr>
        <w:t>Lakossági fórumok</w:t>
      </w:r>
    </w:p>
    <w:p>
      <w:pPr>
        <w:pStyle w:val="Normal"/>
        <w:jc w:val="center"/>
        <w:rPr>
          <w:b/>
          <w:b/>
          <w:bCs/>
          <w:i/>
          <w:i/>
          <w:iCs/>
          <w:spacing w:val="2"/>
          <w:sz w:val="24"/>
          <w:szCs w:val="24"/>
        </w:rPr>
      </w:pPr>
      <w:r>
        <w:rPr>
          <w:b/>
          <w:bCs/>
          <w:i/>
          <w:iCs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6. §</w:t>
      </w:r>
    </w:p>
    <w:p>
      <w:pPr>
        <w:pStyle w:val="Normal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>A lakosság és a társadalmi szervezetek közvetlen tájékoztatása, fontosabb döntések előké</w:t>
      </w:r>
      <w:r>
        <w:rPr>
          <w:spacing w:val="4"/>
          <w:sz w:val="24"/>
          <w:szCs w:val="24"/>
        </w:rPr>
        <w:t xml:space="preserve">szítése céljából a polgármester falugyűlést tarthat az általa meghatározott </w:t>
      </w:r>
      <w:r>
        <w:rPr>
          <w:spacing w:val="2"/>
          <w:sz w:val="24"/>
          <w:szCs w:val="24"/>
        </w:rPr>
        <w:t>ütemezés szerint.</w:t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2"/>
          <w:sz w:val="24"/>
          <w:szCs w:val="24"/>
        </w:rPr>
      </w:pPr>
      <w:r>
        <w:rPr>
          <w:b/>
          <w:bCs/>
          <w:i/>
          <w:iCs/>
          <w:spacing w:val="2"/>
          <w:sz w:val="24"/>
          <w:szCs w:val="24"/>
        </w:rPr>
        <w:t>Közmeghallgatás</w:t>
      </w:r>
    </w:p>
    <w:p>
      <w:pPr>
        <w:pStyle w:val="Normal"/>
        <w:jc w:val="center"/>
        <w:rPr>
          <w:b/>
          <w:b/>
          <w:bCs/>
          <w:i/>
          <w:i/>
          <w:iCs/>
          <w:spacing w:val="2"/>
          <w:sz w:val="24"/>
          <w:szCs w:val="24"/>
        </w:rPr>
      </w:pPr>
      <w:r>
        <w:rPr>
          <w:b/>
          <w:bCs/>
          <w:i/>
          <w:iCs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27. §</w:t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05" w:hanging="705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 képviselő-testület évente közmeghallgatást tart június 30-ig az alábbi napirendi pontok tárgyalásával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- </w:t>
        <w:tab/>
        <w:t>Beszámoló az előző évben elvégzett feladatokról,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</w:tabs>
        <w:ind w:left="1413" w:hanging="70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Tárgy évi célkitűzések ismertetése</w:t>
      </w:r>
    </w:p>
    <w:p>
      <w:pPr>
        <w:pStyle w:val="Normal"/>
        <w:ind w:left="708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6"/>
          <w:sz w:val="24"/>
          <w:szCs w:val="24"/>
        </w:rPr>
        <w:t>(2)</w:t>
      </w:r>
      <w:r>
        <w:rPr>
          <w:i/>
          <w:iCs/>
          <w:spacing w:val="-4"/>
          <w:sz w:val="24"/>
          <w:szCs w:val="24"/>
        </w:rPr>
        <w:t xml:space="preserve"> </w:t>
        <w:tab/>
      </w:r>
      <w:r>
        <w:rPr>
          <w:spacing w:val="-4"/>
          <w:sz w:val="24"/>
          <w:szCs w:val="24"/>
        </w:rPr>
        <w:t xml:space="preserve">A közmeghallgatás - függetlenül az adott esetben meghatározott témától - a lakosság </w:t>
      </w:r>
      <w:r>
        <w:rPr>
          <w:spacing w:val="-5"/>
          <w:sz w:val="24"/>
          <w:szCs w:val="24"/>
        </w:rPr>
        <w:t xml:space="preserve">általános tájékoztatását is szolgálja, és lehetőséget teremt bárminemű közérdekű kérdés </w:t>
      </w:r>
      <w:r>
        <w:rPr>
          <w:spacing w:val="-7"/>
          <w:sz w:val="24"/>
          <w:szCs w:val="24"/>
        </w:rPr>
        <w:t>feltevésére.</w:t>
      </w:r>
    </w:p>
    <w:p>
      <w:pPr>
        <w:pStyle w:val="Normal"/>
        <w:ind w:left="705" w:hanging="70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5"/>
          <w:sz w:val="24"/>
          <w:szCs w:val="24"/>
        </w:rPr>
        <w:t xml:space="preserve">(3) </w:t>
        <w:tab/>
        <w:t>Közmeghallgatást kell tartani akkor is, ha azt a munkaterv tartalmazza, illetve ha a képviselők, vagy választójoggal rendelkező lakosok több mint a fele a tárgy megjelölésével kez</w:t>
      </w:r>
      <w:r>
        <w:rPr>
          <w:spacing w:val="-8"/>
          <w:sz w:val="24"/>
          <w:szCs w:val="24"/>
        </w:rPr>
        <w:t>deményezi.</w:t>
      </w:r>
    </w:p>
    <w:p>
      <w:pPr>
        <w:pStyle w:val="Normal"/>
        <w:ind w:left="705" w:hanging="70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5"/>
          <w:sz w:val="24"/>
          <w:szCs w:val="24"/>
        </w:rPr>
        <w:t xml:space="preserve">(4) </w:t>
        <w:tab/>
        <w:t xml:space="preserve">Amennyiben a közmeghallgatás elsődleges célja a képviselő-testület későbbi döntésének </w:t>
      </w:r>
      <w:r>
        <w:rPr>
          <w:spacing w:val="-4"/>
          <w:sz w:val="24"/>
          <w:szCs w:val="24"/>
        </w:rPr>
        <w:t xml:space="preserve">megalapozása vagy előkészítése a közmeghallgatást legalább két héttel a téma testületi </w:t>
      </w:r>
      <w:r>
        <w:rPr>
          <w:spacing w:val="-5"/>
          <w:sz w:val="24"/>
          <w:szCs w:val="24"/>
        </w:rPr>
        <w:t>tárgyalását megelőzően kell tartani.</w:t>
      </w:r>
    </w:p>
    <w:p>
      <w:pPr>
        <w:pStyle w:val="Normal"/>
        <w:ind w:left="705" w:hanging="70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5"/>
          <w:sz w:val="24"/>
          <w:szCs w:val="24"/>
        </w:rPr>
        <w:t xml:space="preserve">(5) </w:t>
        <w:tab/>
        <w:t>A közmeghallgatás helyének és időpontjának, tárgyának nyilvánosságra hozataláról a köz</w:t>
      </w:r>
      <w:r>
        <w:rPr>
          <w:spacing w:val="-6"/>
          <w:sz w:val="24"/>
          <w:szCs w:val="24"/>
        </w:rPr>
        <w:t>meghallgatás előtt legalább 15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appal a polgármester gondoskodik.</w:t>
      </w:r>
    </w:p>
    <w:p>
      <w:pPr>
        <w:pStyle w:val="Normal"/>
        <w:ind w:left="705" w:hanging="70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III. Fejezet</w:t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  <w:u w:val="single"/>
        </w:rPr>
      </w:pPr>
      <w:r>
        <w:rPr>
          <w:b/>
          <w:bCs/>
          <w:spacing w:val="-5"/>
          <w:sz w:val="24"/>
          <w:szCs w:val="24"/>
          <w:u w:val="single"/>
        </w:rPr>
        <w:t>A KÉPVISELŐ-TESTÜLET BIZOTTSÁGA</w:t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  <w:u w:val="single"/>
        </w:rPr>
      </w:pPr>
      <w:r>
        <w:rPr>
          <w:b/>
          <w:bCs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1)</w:t>
        <w:tab/>
        <w:t>A képviselő-testület előkészítő, szervező, javaslattevő és ellenőrző bizottságot hoz létre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>A képviselő-testület állandó bizottságán kívül ideiglenes bizottság létrehozását is elhatározhatj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 §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A bizottság elnökét, valamint tagjait a polgármester vagy bármelyik képviselő javaslatára a képviselő-testület választja meg.</w:t>
      </w:r>
    </w:p>
    <w:p>
      <w:pPr>
        <w:pStyle w:val="Normal"/>
        <w:ind w:left="705" w:hanging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1)</w:t>
        <w:tab/>
        <w:t>A képviselő-testület Vagyonnyilatkozatot Ellenőrző Bizottságot hoz létre, a bizottság létszáma 3 fő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>(2)</w:t>
        <w:tab/>
        <w:t>A bizottság tagjait és tisztségviselőit a rendelet 3. sz. Függeléke tartalmazza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bizottság működés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770" w:hanging="1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agyonnyilatkozatot Ellenőrző Bizottság feladatkörében: </w:t>
      </w:r>
    </w:p>
    <w:p>
      <w:pPr>
        <w:pStyle w:val="Normal"/>
        <w:numPr>
          <w:ilvl w:val="0"/>
          <w:numId w:val="0"/>
        </w:numPr>
        <w:ind w:left="106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 vizsgálja a képviselő-testületi tagok mandátumát, összeférhetetlenségi ügyeit</w:t>
      </w:r>
    </w:p>
    <w:p>
      <w:pPr>
        <w:pStyle w:val="WWBodyText21"/>
        <w:numPr>
          <w:ilvl w:val="0"/>
          <w:numId w:val="0"/>
        </w:numPr>
        <w:ind w:left="1416" w:hanging="0"/>
        <w:rPr/>
      </w:pPr>
      <w:r>
        <w:rPr/>
        <w:t>- ellátja a képviselők vagyonnyilatkozatának átvételével, nyilvántartásával és ellenőrzésével kapcsolatos feladatait,</w:t>
      </w:r>
    </w:p>
    <w:p>
      <w:pPr>
        <w:pStyle w:val="WWBodyText21"/>
        <w:numPr>
          <w:ilvl w:val="0"/>
          <w:numId w:val="0"/>
        </w:numPr>
        <w:ind w:left="1416" w:hanging="0"/>
        <w:rPr/>
      </w:pPr>
      <w:r>
        <w:rPr/>
        <w:t>- az eljárás eredményéről a bizottság tájékoztatja a soron következő ülésen a képviselő-testületet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2)</w:t>
        <w:tab/>
        <w:t>A bizottság tevékenységi körébe tartozó ügyben előterjesztést csak a bizottság által, vagy a bizottság állásfoglalásával nyújtható be a képviselő-testülethez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705" w:hanging="0"/>
        <w:rPr/>
      </w:pPr>
      <w:r>
        <w:rPr/>
        <w:t>(3)</w:t>
        <w:tab/>
        <w:t>A bizottság ülését az elnök hívja össze és vezeti le, akadályoztatása esetén a bizottság megbízott tagja vezeti az ülést. A bizottság elnöke oly módon köteles összehívni, hogy a képviselő-testületi ülés előtt a bizottság elvégezhesse a testületi üléssel kapcsolatos aktuális feladatait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4)</w:t>
        <w:tab/>
        <w:t>A bizottságot a polgármester indítványára össze kell hívni. (Ötv. 25. § (1) bek.)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5)</w:t>
        <w:tab/>
        <w:t>A polgármesternek és a képviselõ-testület tagjainak a bizottság ülésén – beleértve a zárt ülést is - tanácskozási joga van. Indítványukra a bizottság köteles adott kérdést legkésõbb a következõ ülésen megtárgyalni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ind w:left="705" w:hanging="0"/>
        <w:rPr>
          <w:lang w:val="en-US"/>
        </w:rPr>
      </w:pPr>
      <w:r>
        <w:rPr>
          <w:lang w:val="en-US"/>
        </w:rPr>
        <w:t>(6)</w:t>
        <w:tab/>
        <w:t>A bizottság határozatképes, ha tagjainak több mint a fele jelen van. Döntéseit szótöbbséggel hozza, szavazategyenlõség esetén ismételt szavazást kell tartani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7)</w:t>
        <w:tab/>
        <w:t>A döntéshozatalból kizárható az a bizottsági tag, akit, vagy akinek a hozzátartozóját személyesen érinti az ügy. A személyes érintettséget az érdekelt köteles bejelenteni. A kizárásról a bizottság elnöke esetén a polgármester, bizottsági tag esetén a bizottság minõsített többséggel dönt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ind w:left="705" w:hanging="0"/>
        <w:rPr>
          <w:lang w:val="en-US"/>
        </w:rPr>
      </w:pPr>
      <w:r>
        <w:rPr>
          <w:lang w:val="en-US"/>
        </w:rPr>
        <w:t>(8)</w:t>
        <w:tab/>
        <w:t>A bizottság minden tagja köteles az ülésen a tudomására jutott szolgálati titkot és személyes adatot megõrizni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ind w:left="705" w:hanging="0"/>
        <w:rPr>
          <w:lang w:val="en-US"/>
        </w:rPr>
      </w:pPr>
      <w:r>
        <w:rPr>
          <w:lang w:val="en-US"/>
        </w:rPr>
        <w:t>(9)</w:t>
        <w:tab/>
        <w:t>A bizottság üléseirõl jegyzõkönyvet kell készíteni, amelyet a bizottság elnöke és a jegyzõkönyvvezetõ ír alá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ind w:left="705" w:hanging="0"/>
        <w:rPr>
          <w:lang w:val="en-US"/>
        </w:rPr>
      </w:pPr>
      <w:r>
        <w:rPr>
          <w:lang w:val="en-US"/>
        </w:rPr>
        <w:t>(10)</w:t>
        <w:tab/>
        <w:t>A bizottság mûködésével kapcsolatos adminisztratív teendõket a polgármesteri hivatal látja el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V. Fejezet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A POLGÁRMESTER, AZ ALPOLGÁRMESTER, A JEGYZÕ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olgármester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2. §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10"/>
          <w:sz w:val="24"/>
          <w:szCs w:val="24"/>
        </w:rPr>
        <w:t>(1)</w:t>
      </w:r>
      <w:r>
        <w:rPr>
          <w:sz w:val="24"/>
          <w:szCs w:val="24"/>
        </w:rPr>
        <w:t xml:space="preserve"> </w:t>
        <w:tab/>
      </w:r>
      <w:r>
        <w:rPr>
          <w:spacing w:val="-4"/>
          <w:sz w:val="24"/>
          <w:szCs w:val="24"/>
        </w:rPr>
        <w:t>Vázsnok község polgármestere tisztségét társadalmi megbízatásban látja el.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5" w:leader="none"/>
        </w:tabs>
        <w:ind w:left="1425" w:hanging="1425"/>
        <w:jc w:val="both"/>
        <w:rPr/>
      </w:pPr>
      <w:r>
        <w:rPr>
          <w:spacing w:val="-7"/>
          <w:sz w:val="24"/>
          <w:szCs w:val="24"/>
        </w:rPr>
        <w:t>A polgármester tagja a képviselő-testületnek, a határozatképesség, döntéshozatal szem</w:t>
      </w:r>
      <w:r>
        <w:rPr>
          <w:spacing w:val="-5"/>
          <w:sz w:val="24"/>
          <w:szCs w:val="24"/>
        </w:rPr>
        <w:t xml:space="preserve">pontjából képviselőnek tekintendő. A polgármester megválasztását követően esküt tesz </w:t>
      </w:r>
      <w:r>
        <w:rPr>
          <w:spacing w:val="-4"/>
          <w:sz w:val="24"/>
          <w:szCs w:val="24"/>
        </w:rPr>
        <w:t>a képviselő-testület előtt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. §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spacing w:val="2"/>
          <w:sz w:val="24"/>
          <w:szCs w:val="24"/>
        </w:rPr>
        <w:t>(1)</w:t>
        <w:tab/>
        <w:t>A polgármester az Ötv. 33/A. § (1)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bekezdésében meghatározott összeférhetetlenségi okot </w:t>
      </w:r>
      <w:r>
        <w:rPr>
          <w:spacing w:val="4"/>
          <w:sz w:val="24"/>
          <w:szCs w:val="24"/>
        </w:rPr>
        <w:t xml:space="preserve">a megválasztásától, illetve az összeférhetetlenségi ok felmerülésétől számított 30 napon </w:t>
      </w:r>
      <w:r>
        <w:rPr>
          <w:spacing w:val="3"/>
          <w:sz w:val="24"/>
          <w:szCs w:val="24"/>
        </w:rPr>
        <w:t>belül köteles megszüntetni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spacing w:val="4"/>
          <w:sz w:val="24"/>
          <w:szCs w:val="24"/>
        </w:rPr>
        <w:t>(2)</w:t>
        <w:tab/>
        <w:t xml:space="preserve">Ha a polgármester az (1) bekezdésben foglalt kötelezettségének nem tesz eleget, bármely </w:t>
      </w:r>
      <w:r>
        <w:rPr>
          <w:spacing w:val="3"/>
          <w:sz w:val="24"/>
          <w:szCs w:val="24"/>
        </w:rPr>
        <w:t xml:space="preserve">képviselő indítványára a képviselők közül választott 3 tagú bizottság javaslata </w:t>
      </w:r>
      <w:r>
        <w:rPr>
          <w:spacing w:val="4"/>
          <w:sz w:val="24"/>
          <w:szCs w:val="24"/>
        </w:rPr>
        <w:t>alapján a képviselő-testület megállapíthatja az összeférhetetlenséget, illetve dönt a hozzájárulás megadásáról, amennyiben az önkormányzati törvény ezt lehetővé teszi (ötv. 33/A. § (4) bek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34. §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Ha polgármesteri és az alpolgármesteri tisztség egyidejűleg nincs betöltve, illetőleg tartós akadályoztatásuk esetén a képviselő-testületi ülés összehívása, vezetése a korelnök feladat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. §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spacing w:val="3"/>
          <w:sz w:val="24"/>
          <w:szCs w:val="24"/>
        </w:rPr>
        <w:t xml:space="preserve">(1) </w:t>
        <w:tab/>
        <w:t xml:space="preserve">A polgármester feladatait, hatósági hatásköreit törvény vagy annak felhatalmazása alapján </w:t>
      </w:r>
      <w:r>
        <w:rPr>
          <w:spacing w:val="4"/>
          <w:sz w:val="24"/>
          <w:szCs w:val="24"/>
        </w:rPr>
        <w:t>kormányrendelet és önkormányzati rendelet állapítja meg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spacing w:val="5"/>
          <w:sz w:val="24"/>
          <w:szCs w:val="24"/>
        </w:rPr>
        <w:t xml:space="preserve">(2) </w:t>
        <w:tab/>
        <w:t xml:space="preserve">A polgármester tekintetében a képviselő-testület gyakorolja a munkáltatói jogokat. A képviselő-testület </w:t>
      </w:r>
      <w:r>
        <w:rPr>
          <w:spacing w:val="4"/>
          <w:sz w:val="24"/>
          <w:szCs w:val="24"/>
        </w:rPr>
        <w:t xml:space="preserve">költségvetési rendeletében határozza meg -jogszabályok keretei között - tiszteletdíját és </w:t>
      </w:r>
      <w:r>
        <w:rPr>
          <w:spacing w:val="2"/>
          <w:sz w:val="24"/>
          <w:szCs w:val="24"/>
        </w:rPr>
        <w:t>egyéb juttatásait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</w:t>
        <w:tab/>
        <w:t>A polgármester feladatait és a képviselő-testület által átruházott hatásköröket a rendelet 1. sz. melléklete tartalmazza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spacing w:val="-5"/>
          <w:sz w:val="24"/>
          <w:szCs w:val="24"/>
        </w:rPr>
        <w:t>(4)</w:t>
        <w:tab/>
        <w:t xml:space="preserve">A polgármester a jogszabályok által hatáskörébe utalt államigazgatási tevékenységéért a közszolgálati szabályok szerint felelős. E körben a képviselő-testület utasítási jogot nem </w:t>
      </w:r>
      <w:r>
        <w:rPr>
          <w:spacing w:val="-4"/>
          <w:sz w:val="24"/>
          <w:szCs w:val="24"/>
        </w:rPr>
        <w:t>gyakorolhat irányában, döntéseit nem bírálhatja felül.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(5) </w:t>
        <w:tab/>
        <w:t>A polgármester megválasztásakor, majd azt követően évente vagyonnyilatkozatot köteles tenni a helyi önkormányzati képviselők vagyonnyilatkozatára vonatkozó szabályok szerint. (Ötv. 33/B. §)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705" w:hanging="0"/>
        <w:rPr/>
      </w:pPr>
      <w:r>
        <w:rPr/>
        <w:t>(6)</w:t>
        <w:tab/>
        <w:t>A polgármester sorozatos törvénysértő tevékenysége, mulasztása miatt továbbá vagyonnyilatkozat-tételi kötelezettsége szándékos elmulasztása, vagy a valóságnak nem megfelelő teljesítése esetén a képviselő-testület – minősített többséggel hozott határozata alapján - keresetet nyújthat be a polgármester ellen az önkormányzat székhelye szerint illetékes, Baranya Megyei Bírósághoz, a polgármester tisztségének megszüntetése érdekében.  Egyidejűleg kérheti a polgármesternek e tisztségéből történő felfüggesztését is (Ötv. 33/C. § (1) bek.)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7)</w:t>
        <w:tab/>
        <w:t>A polgármester feladatai: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önt a jogszabály által hatáskörébe utalt államigazgatási ügyekben, hatósági jogkörökben, egyes hatásköreinek a gyakorlását átruházhatja,</w:t>
      </w:r>
    </w:p>
    <w:p>
      <w:pPr>
        <w:pStyle w:val="Normal"/>
        <w:numPr>
          <w:ilvl w:val="0"/>
          <w:numId w:val="0"/>
        </w:numPr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numPr>
          <w:ilvl w:val="0"/>
          <w:numId w:val="0"/>
        </w:numPr>
        <w:ind w:left="1413" w:hanging="0"/>
        <w:rPr>
          <w:spacing w:val="0"/>
        </w:rPr>
      </w:pPr>
      <w:r>
        <w:rPr>
          <w:spacing w:val="0"/>
        </w:rPr>
        <w:t>-</w:t>
        <w:tab/>
        <w:t>Gyakorolja a jogszabály által meghatározott esetekben munkáltatói jogokat,</w:t>
      </w:r>
    </w:p>
    <w:p>
      <w:pPr>
        <w:pStyle w:val="Normal"/>
        <w:numPr>
          <w:ilvl w:val="0"/>
          <w:numId w:val="0"/>
        </w:numPr>
        <w:ind w:left="141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Biztosítja az önkormányzat demokratikus működését, a széleskörű nyilvánosságot,</w:t>
      </w:r>
    </w:p>
    <w:p>
      <w:pPr>
        <w:pStyle w:val="Normal"/>
        <w:numPr>
          <w:ilvl w:val="0"/>
          <w:numId w:val="0"/>
        </w:numPr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Feladata a településfejlesztés, a közszolgáltatások szervezése,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Segíti a települési képviselők, bizottságok munkáját,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Együttműködik a társadalmi szervezetekkel, különösen a lakosság önszerveződő közösségeivel.</w:t>
      </w:r>
    </w:p>
    <w:p>
      <w:pPr>
        <w:pStyle w:val="Normal"/>
        <w:numPr>
          <w:ilvl w:val="0"/>
          <w:numId w:val="0"/>
        </w:numPr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  <w:t>Az alpolgármester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. §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spacing w:val="-3"/>
          <w:sz w:val="24"/>
          <w:szCs w:val="24"/>
        </w:rPr>
        <w:t xml:space="preserve">(1) </w:t>
        <w:tab/>
        <w:t xml:space="preserve">A képviselő-testület saját tagjai sorából a polgármester javaslatára titkos szavazással, a </w:t>
      </w:r>
      <w:r>
        <w:rPr>
          <w:spacing w:val="-5"/>
          <w:sz w:val="24"/>
          <w:szCs w:val="24"/>
        </w:rPr>
        <w:t>képviselő-testület megbízatásának időtartamára a polgármester helyettesítésére, munká</w:t>
      </w:r>
      <w:r>
        <w:rPr>
          <w:spacing w:val="-3"/>
          <w:sz w:val="24"/>
          <w:szCs w:val="24"/>
        </w:rPr>
        <w:t>jának segítésére alpolgármestert választ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spacing w:val="2"/>
          <w:sz w:val="24"/>
          <w:szCs w:val="24"/>
        </w:rPr>
        <w:t xml:space="preserve">(2) </w:t>
        <w:tab/>
        <w:t>Az alpolgármester önálló hatáskörrel nem rendelkezik, feladatait a polgármester irányí</w:t>
      </w:r>
      <w:r>
        <w:rPr>
          <w:spacing w:val="3"/>
          <w:sz w:val="24"/>
          <w:szCs w:val="24"/>
        </w:rPr>
        <w:t>tásával látja el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spacing w:val="3"/>
          <w:sz w:val="24"/>
          <w:szCs w:val="24"/>
        </w:rPr>
        <w:t xml:space="preserve">Az alpolgármester feladatait társadalmi megbízatásban látja el. </w:t>
      </w:r>
      <w:r>
        <w:rPr>
          <w:spacing w:val="4"/>
          <w:sz w:val="24"/>
          <w:szCs w:val="24"/>
        </w:rPr>
        <w:t>Tiszteletdíjáról a költségvetési rendelet rendelkezik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4"/>
          <w:sz w:val="24"/>
          <w:szCs w:val="24"/>
        </w:rPr>
      </w:pPr>
      <w:r>
        <w:rPr>
          <w:b/>
          <w:bCs/>
          <w:i/>
          <w:iCs/>
          <w:spacing w:val="4"/>
          <w:sz w:val="24"/>
          <w:szCs w:val="24"/>
        </w:rPr>
        <w:t>A  j e g y z ő</w:t>
      </w:r>
    </w:p>
    <w:p>
      <w:pPr>
        <w:pStyle w:val="Normal"/>
        <w:jc w:val="center"/>
        <w:rPr>
          <w:b/>
          <w:b/>
          <w:bCs/>
          <w:i/>
          <w:i/>
          <w:iCs/>
          <w:spacing w:val="4"/>
          <w:sz w:val="24"/>
          <w:szCs w:val="24"/>
        </w:rPr>
      </w:pPr>
      <w:r>
        <w:rPr>
          <w:b/>
          <w:bCs/>
          <w:i/>
          <w:iCs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 §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 xml:space="preserve">A körjegyzői feladatokat a Szabályzat függelékét képező társulási szerződés alapján Sásd </w:t>
      </w:r>
      <w:r>
        <w:rPr>
          <w:spacing w:val="2"/>
          <w:sz w:val="24"/>
          <w:szCs w:val="24"/>
        </w:rPr>
        <w:t>város jegyzője látja el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Fej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3"/>
          <w:sz w:val="24"/>
          <w:szCs w:val="24"/>
          <w:u w:val="single"/>
        </w:rPr>
      </w:pPr>
      <w:r>
        <w:rPr>
          <w:b/>
          <w:bCs/>
          <w:i/>
          <w:iCs/>
          <w:spacing w:val="-3"/>
          <w:sz w:val="24"/>
          <w:szCs w:val="24"/>
          <w:u w:val="single"/>
        </w:rPr>
        <w:t>A POLGÁRMESTERI HIVATAL</w:t>
      </w:r>
    </w:p>
    <w:p>
      <w:pPr>
        <w:pStyle w:val="Normal"/>
        <w:jc w:val="center"/>
        <w:rPr>
          <w:b/>
          <w:b/>
          <w:bCs/>
          <w:i/>
          <w:i/>
          <w:iCs/>
          <w:spacing w:val="-3"/>
          <w:sz w:val="24"/>
          <w:szCs w:val="24"/>
          <w:u w:val="single"/>
        </w:rPr>
      </w:pPr>
      <w:r>
        <w:rPr>
          <w:b/>
          <w:bCs/>
          <w:i/>
          <w:iCs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8. §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A Polgármesteri Hivatal munkáját a Szabályzat függelékét képező társulási szerződés alapján Sásd Város Polgármesteri Hivatala látja el.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39. §</w:t>
      </w:r>
    </w:p>
    <w:p>
      <w:pPr>
        <w:pStyle w:val="Normal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 hivatal belső szervezeti felépítését, ügyfélfogadási rendjét, a hivatali </w:t>
      </w:r>
      <w:r>
        <w:rPr>
          <w:spacing w:val="-5"/>
          <w:sz w:val="24"/>
          <w:szCs w:val="24"/>
        </w:rPr>
        <w:t>munkaidőt és főbb feladatait a jelen rendelet függelékét képező hivatali ügyrend tartalmazza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Fej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AZ ÖNKORMÁNYZAT KÖLTSÉGVETÉSE, VAGYONA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i/>
          <w:iCs/>
          <w:spacing w:val="4"/>
          <w:sz w:val="24"/>
          <w:szCs w:val="24"/>
        </w:rPr>
        <w:t xml:space="preserve">A költségvetés </w:t>
      </w:r>
    </w:p>
    <w:p>
      <w:pPr>
        <w:pStyle w:val="Normal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40. §</w:t>
      </w:r>
    </w:p>
    <w:p>
      <w:pPr>
        <w:pStyle w:val="Normal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4"/>
          <w:sz w:val="24"/>
          <w:szCs w:val="24"/>
        </w:rPr>
        <w:t xml:space="preserve">(1) </w:t>
        <w:tab/>
        <w:t>A képviselő-testület évente, március 31-ig meghatározza gazdasági programját és költ</w:t>
      </w:r>
      <w:r>
        <w:rPr>
          <w:spacing w:val="3"/>
          <w:sz w:val="24"/>
          <w:szCs w:val="24"/>
        </w:rPr>
        <w:t>ségvetését.</w:t>
      </w:r>
    </w:p>
    <w:p>
      <w:pPr>
        <w:pStyle w:val="Normal"/>
        <w:ind w:left="705" w:hanging="705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3"/>
          <w:sz w:val="24"/>
          <w:szCs w:val="24"/>
        </w:rPr>
        <w:t>(2)</w:t>
      </w:r>
      <w:r>
        <w:rPr>
          <w:sz w:val="24"/>
          <w:szCs w:val="24"/>
        </w:rPr>
        <w:t xml:space="preserve"> </w:t>
        <w:tab/>
        <w:t xml:space="preserve">A költségvetés összeállításának részletes szabályait az államháztartásról szóló örvény, a finanszírozás rendjét és az állami hozzájárulás rendjét az állami költségvetés határozza </w:t>
      </w:r>
      <w:r>
        <w:rPr>
          <w:spacing w:val="-8"/>
          <w:sz w:val="24"/>
          <w:szCs w:val="24"/>
        </w:rPr>
        <w:t>meg.</w:t>
      </w:r>
    </w:p>
    <w:p>
      <w:pPr>
        <w:pStyle w:val="Normal"/>
        <w:ind w:left="705" w:hanging="70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(3) </w:t>
        <w:tab/>
        <w:t>A költségvetés megállapítása rendeleti formában történik kétfordulós tárgyalás után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4) </w:t>
        <w:tab/>
        <w:t xml:space="preserve">Az első fordulóban a tárgyaláshoz a kormány által rendelkezésre bocsátott költségvetési </w:t>
      </w:r>
      <w:r>
        <w:rPr>
          <w:sz w:val="24"/>
          <w:szCs w:val="24"/>
        </w:rPr>
        <w:t xml:space="preserve">irányelvek, az önkormányzat kötelezően előirt, és szabadon vállalt feladatainak alapos elemzése, helyzetfelmérése alapján gazdasági koncepciót kell összeállítani, melynek </w:t>
      </w:r>
      <w:r>
        <w:rPr>
          <w:spacing w:val="-1"/>
          <w:sz w:val="24"/>
          <w:szCs w:val="24"/>
        </w:rPr>
        <w:t>keretében:</w:t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a.) </w:t>
        <w:tab/>
        <w:t>számításba kell venni a bevételi forrásokat, a források bővítésének lehetőségeit,</w:t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) </w:t>
        <w:tab/>
        <w:t xml:space="preserve">meg kell határozni a kiadási szükségleteket, azok gazdaságos, célszerű megoldásait, </w:t>
      </w:r>
      <w:r>
        <w:rPr>
          <w:spacing w:val="1"/>
          <w:sz w:val="24"/>
          <w:szCs w:val="24"/>
        </w:rPr>
        <w:t>a kielégítések alternatíváit,</w:t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) </w:t>
        <w:tab/>
        <w:t>egyeztetni szükséges az igényeket, a célkitűzéseket a lehetőségekkel, megfogalmazható a szükségletek kielégítésének sorrendje.</w:t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1"/>
          <w:sz w:val="24"/>
          <w:szCs w:val="24"/>
        </w:rPr>
        <w:t xml:space="preserve">(5) </w:t>
        <w:tab/>
        <w:t xml:space="preserve">A második fordulóban a költségvetési törvény állal előirt részletezésben a költségvetési </w:t>
      </w:r>
      <w:r>
        <w:rPr>
          <w:sz w:val="24"/>
          <w:szCs w:val="24"/>
        </w:rPr>
        <w:t>rendelet tervezetét tárgyalja a testü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2"/>
          <w:sz w:val="24"/>
          <w:szCs w:val="24"/>
        </w:rPr>
        <w:t xml:space="preserve">(6) </w:t>
        <w:tab/>
        <w:t xml:space="preserve">A tervezet elsőként a törvényben előirt kötelező önkormányzati feladatok megoldását </w:t>
      </w:r>
      <w:r>
        <w:rPr>
          <w:sz w:val="24"/>
          <w:szCs w:val="24"/>
        </w:rPr>
        <w:t>dolgozza ki, ezek után a további még vállalható önkormányzati feladatokat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(7) </w:t>
        <w:tab/>
        <w:t>A költségvetés a bevételeit a források, a kiadásokat a célok szerint tartalmazza. Az eset</w:t>
      </w:r>
      <w:r>
        <w:rPr>
          <w:spacing w:val="1"/>
          <w:sz w:val="24"/>
          <w:szCs w:val="24"/>
        </w:rPr>
        <w:t xml:space="preserve">leges forráskiesés, többletfeladat, áremelkedés, stb. fedezetére kötelező tartalékot kell </w:t>
      </w:r>
      <w:r>
        <w:rPr>
          <w:spacing w:val="-4"/>
          <w:sz w:val="24"/>
          <w:szCs w:val="24"/>
        </w:rPr>
        <w:t>képezni.</w:t>
      </w:r>
    </w:p>
    <w:p>
      <w:pPr>
        <w:pStyle w:val="Normal"/>
        <w:ind w:left="705" w:hanging="70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1"/>
          <w:sz w:val="24"/>
          <w:szCs w:val="24"/>
        </w:rPr>
        <w:t xml:space="preserve">(8) </w:t>
        <w:tab/>
        <w:t>A polgármester a tárgyévet követően zárszámadási rendelettervezetet terjeszt a képviselő</w:t>
        <w:softHyphen/>
      </w:r>
      <w:r>
        <w:rPr>
          <w:spacing w:val="-2"/>
          <w:sz w:val="24"/>
          <w:szCs w:val="24"/>
        </w:rPr>
        <w:t>testület elé.</w:t>
      </w:r>
    </w:p>
    <w:p>
      <w:pPr>
        <w:pStyle w:val="Normal"/>
        <w:ind w:left="705" w:hanging="70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>Az Önkormányzat vagyona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41. §</w:t>
      </w:r>
    </w:p>
    <w:p>
      <w:pPr>
        <w:pStyle w:val="Normal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3"/>
          <w:sz w:val="24"/>
          <w:szCs w:val="24"/>
        </w:rPr>
        <w:t xml:space="preserve">(1) </w:t>
        <w:tab/>
        <w:t>A helyi önkormányzat vagyona a tulajdonból és a helyi önkormányzatot megillető vagyoni ér</w:t>
      </w:r>
      <w:r>
        <w:rPr>
          <w:spacing w:val="-4"/>
          <w:sz w:val="24"/>
          <w:szCs w:val="24"/>
        </w:rPr>
        <w:t xml:space="preserve">tékű jogokból áll. (Ötv. 78. </w:t>
      </w:r>
      <w:r>
        <w:rPr>
          <w:spacing w:val="17"/>
          <w:sz w:val="24"/>
          <w:szCs w:val="24"/>
        </w:rPr>
        <w:t>§(1). bek)</w:t>
      </w:r>
    </w:p>
    <w:p>
      <w:pPr>
        <w:pStyle w:val="Normal"/>
        <w:ind w:left="705" w:hanging="705"/>
        <w:jc w:val="both"/>
        <w:rPr>
          <w:spacing w:val="17"/>
          <w:sz w:val="24"/>
          <w:szCs w:val="24"/>
        </w:rPr>
      </w:pPr>
      <w:r>
        <w:rPr>
          <w:spacing w:val="17"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</w:t>
        <w:tab/>
        <w:t xml:space="preserve">A képviselő-testület – a jogszabályi rendelkezéseken túlmenően - rendeletben állapítja meg </w:t>
      </w:r>
      <w:r>
        <w:rPr>
          <w:spacing w:val="-4"/>
          <w:sz w:val="24"/>
          <w:szCs w:val="24"/>
        </w:rPr>
        <w:t>a törzsvagyon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a) </w:t>
        <w:tab/>
        <w:t>forgalomképtelen vagyontárgyait,</w:t>
      </w:r>
    </w:p>
    <w:p>
      <w:pPr>
        <w:pStyle w:val="Normal"/>
        <w:ind w:left="1410" w:hanging="70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b) </w:t>
        <w:tab/>
        <w:t>korlátozottan forgalomképes tárgyait, és azokat a feltételeket, amelyek szerint e vagyontárgyakról rendelkezni lehet.</w:t>
      </w:r>
    </w:p>
    <w:p>
      <w:pPr>
        <w:pStyle w:val="Normal"/>
        <w:ind w:left="1410" w:hanging="70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3) </w:t>
        <w:tab/>
        <w:t xml:space="preserve">A helyi önkormányzat - saját felelősségére - vállalkozási tevékenységet folytat, ennek </w:t>
      </w:r>
      <w:r>
        <w:rPr>
          <w:spacing w:val="-3"/>
          <w:sz w:val="24"/>
          <w:szCs w:val="24"/>
        </w:rPr>
        <w:t>megfelelően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a.) </w:t>
        <w:tab/>
        <w:t>maga is közvetlenül részt vehet vállalkozásban,</w:t>
      </w:r>
    </w:p>
    <w:p>
      <w:pPr>
        <w:pStyle w:val="Normal"/>
        <w:ind w:left="1410" w:hanging="705"/>
        <w:jc w:val="both"/>
        <w:rPr/>
      </w:pPr>
      <w:r>
        <w:rPr>
          <w:spacing w:val="-5"/>
          <w:sz w:val="24"/>
          <w:szCs w:val="24"/>
        </w:rPr>
        <w:t>b.)</w:t>
        <w:tab/>
        <w:t xml:space="preserve">a helyi önkormányzati politikával, illetve annak eszközeivel, módszereivel és konkrét </w:t>
      </w:r>
      <w:r>
        <w:rPr>
          <w:spacing w:val="-3"/>
          <w:sz w:val="24"/>
          <w:szCs w:val="24"/>
        </w:rPr>
        <w:t>formáival vállalkozás-élénkítő, piacgazdaság-barát környezetet teremt.</w:t>
      </w:r>
    </w:p>
    <w:p>
      <w:pPr>
        <w:pStyle w:val="Normal"/>
        <w:ind w:left="1410" w:hanging="70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5"/>
          <w:sz w:val="24"/>
          <w:szCs w:val="24"/>
        </w:rPr>
        <w:t xml:space="preserve">(4) </w:t>
        <w:tab/>
        <w:t xml:space="preserve">Amennyiben a települési önkormányzat a működési területén lévő termelő vállalkozásban </w:t>
      </w:r>
      <w:r>
        <w:rPr>
          <w:spacing w:val="-4"/>
          <w:sz w:val="24"/>
          <w:szCs w:val="24"/>
        </w:rPr>
        <w:t>kívánna részt venni, előzőleg szakértői véleményt kérhet, illetve közgazdasági elemzése</w:t>
      </w:r>
      <w:r>
        <w:rPr>
          <w:spacing w:val="-5"/>
          <w:sz w:val="24"/>
          <w:szCs w:val="24"/>
        </w:rPr>
        <w:t>ket végezhet.</w:t>
      </w:r>
    </w:p>
    <w:p>
      <w:pPr>
        <w:pStyle w:val="Normal"/>
        <w:ind w:left="705" w:hanging="70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3"/>
          <w:sz w:val="24"/>
          <w:szCs w:val="24"/>
        </w:rPr>
        <w:t xml:space="preserve">(5) </w:t>
        <w:tab/>
        <w:t>A polgármester évente közmeghallgatás keretében tájékoztatja a lakosságot az önkor</w:t>
        <w:softHyphen/>
      </w:r>
      <w:r>
        <w:rPr>
          <w:spacing w:val="4"/>
          <w:sz w:val="24"/>
          <w:szCs w:val="24"/>
        </w:rPr>
        <w:t>mányzati vagyon helyzetének alakulásáról.</w:t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Fej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AZ ÖNKORMÁNYZAT RENDELETALKOTÁSA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42. §</w:t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4"/>
          <w:sz w:val="24"/>
          <w:szCs w:val="24"/>
        </w:rPr>
        <w:t>(1)</w:t>
        <w:tab/>
        <w:t xml:space="preserve">A képviselő-testület a törvény által nem szabályozott helyi társadalmi viszonyok rendezésére, továbbá a törvény felhatalmazása alapján annak végrehajtására önkormányzati </w:t>
      </w:r>
      <w:r>
        <w:rPr>
          <w:spacing w:val="-1"/>
          <w:sz w:val="24"/>
          <w:szCs w:val="24"/>
        </w:rPr>
        <w:t>rendeletet alkot. ('Ötv. 16.§ (1) bek.)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(2) </w:t>
        <w:tab/>
        <w:t>Az önkormányzati rendelet alkotását kezdeményezhet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a)</w:t>
        <w:tab/>
        <w:t>a polgármester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b)</w:t>
        <w:tab/>
        <w:t>a képviselő-testület tagja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c)</w:t>
        <w:tab/>
        <w:t>a  képviselő-testület bizottsága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d)</w:t>
        <w:tab/>
        <w:t>a jegyző,</w:t>
      </w:r>
    </w:p>
    <w:p>
      <w:pPr>
        <w:pStyle w:val="Normal"/>
        <w:ind w:firstLine="708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e)</w:t>
        <w:tab/>
        <w:t>a kisebbségi önkormányzat testülete.</w:t>
      </w:r>
    </w:p>
    <w:p>
      <w:pPr>
        <w:pStyle w:val="Normal"/>
        <w:ind w:firstLine="708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3)</w:t>
        <w:tab/>
        <w:t>A kezdeményezést a polgármesternél kell benyújtani, aki a hivatal bevonásával a kezdeményezést, majd a tervezetet a képviselő-testület elé terjeszti.</w:t>
      </w:r>
    </w:p>
    <w:p>
      <w:pPr>
        <w:pStyle w:val="Normal"/>
        <w:ind w:left="705" w:hanging="70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(4)</w:t>
        <w:tab/>
        <w:t>A polgármester a jegyző bevonásával vizsgálja, hogy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a) </w:t>
        <w:tab/>
        <w:t>mi indokolja az önkormányzati rendeletalkotást, továbbá hogy arra jogszabály ajánlása,</w:t>
      </w:r>
      <w:r>
        <w:rPr>
          <w:spacing w:val="-4"/>
          <w:sz w:val="24"/>
          <w:szCs w:val="24"/>
        </w:rPr>
        <w:t xml:space="preserve"> vagy felhatalmazása alapján kerül-e sor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b) </w:t>
        <w:tab/>
        <w:t>mi a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endeletalkotás célja,</w:t>
      </w:r>
    </w:p>
    <w:p>
      <w:pPr>
        <w:pStyle w:val="Normal"/>
        <w:ind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)</w:t>
        <w:tab/>
        <w:t>a szabályozás nem áll-e ellentétben magasabb szintű jogszabállyal</w:t>
      </w:r>
    </w:p>
    <w:p>
      <w:pPr>
        <w:pStyle w:val="Normal"/>
        <w:ind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(5)</w:t>
        <w:tab/>
        <w:t>A rendelet szakmai előkészítése minden esetben a jegyző feladata: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ennek során minden olyan előkészítő munka elvégzése és elvégeztetése, amely lehetővé teszi, hogy a testület elé döntésre alkalmas anyag kerüljön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a közreműködők között a munka elosztása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az elvi célkitűzések érvényesítésének, a vitás kérdések megfelelő szintű eldöntésének biztosítása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az érintett társszervekkel való koordináció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az adminisztrációs munka megszervezés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a tervezet testület előtti megvitatásában való részvéte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5"/>
          <w:sz w:val="24"/>
          <w:szCs w:val="24"/>
        </w:rPr>
        <w:t>(6)</w:t>
        <w:tab/>
        <w:t>A tervezet előkészítéséhez a képviselő-testület - szükség esetén - más szakértőket is fel</w:t>
      </w:r>
      <w:r>
        <w:rPr>
          <w:spacing w:val="-9"/>
          <w:sz w:val="24"/>
          <w:szCs w:val="24"/>
        </w:rPr>
        <w:t>kérhet.</w:t>
      </w:r>
    </w:p>
    <w:p>
      <w:pPr>
        <w:pStyle w:val="Normal"/>
        <w:ind w:left="705" w:hanging="705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7)</w:t>
        <w:tab/>
        <w:t>Az önkormányzati rendelet tervezete az indokolással együtt nyújtható be a képviselő-testületnek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polgármester, illetőleg a jegyző tájékoztatja a testületet az előkészítés során felvetett, de a tervezetben nem szereplő javaslatokról is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(8) </w:t>
        <w:tab/>
        <w:t>A rendelet hiteles szövegét a jegyző szerkeszti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(9) </w:t>
        <w:tab/>
        <w:t>Az önkormányzati rendeletet a polgármester és a jegyző írja alá. Kihirdetéséről a jegyző gondoskodik. A rendeletet a község hirdetőtábláján kell kifüggeszteni. A kihirdetés időpontját a rendeletre rá kell vezetni.</w:t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(10) </w:t>
        <w:tab/>
        <w:t>Az önkormányzati rendeletekből – költségtérítés ellenében - kivonatok készíthetők.</w:t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4"/>
          <w:sz w:val="24"/>
          <w:szCs w:val="24"/>
        </w:rPr>
        <w:t xml:space="preserve">(11) </w:t>
        <w:tab/>
        <w:t>A jegyző köteles jogszabályváltozás esetén a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épviselő-testületnek jelezni az önkormányzati rendelet módosításának szükségességét.</w:t>
      </w:r>
    </w:p>
    <w:p>
      <w:pPr>
        <w:pStyle w:val="Normal"/>
        <w:ind w:left="705" w:hanging="70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5"/>
          <w:sz w:val="24"/>
          <w:szCs w:val="24"/>
        </w:rPr>
        <w:t xml:space="preserve">(12) </w:t>
        <w:tab/>
        <w:t>A polgármester az önkormányzati rendeleteket választási ciklusonként egy al</w:t>
      </w:r>
      <w:r>
        <w:rPr>
          <w:spacing w:val="-4"/>
          <w:sz w:val="24"/>
          <w:szCs w:val="24"/>
        </w:rPr>
        <w:t xml:space="preserve">kalommal áttekinti, és szükség esetén javasolja a képviselő-testületnek a rendeletek </w:t>
      </w:r>
      <w:r>
        <w:rPr>
          <w:spacing w:val="-5"/>
          <w:sz w:val="24"/>
          <w:szCs w:val="24"/>
        </w:rPr>
        <w:t>felülvizsgálatát.</w:t>
      </w:r>
    </w:p>
    <w:p>
      <w:pPr>
        <w:pStyle w:val="Normal"/>
        <w:ind w:left="705" w:hanging="70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Fej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TÁRSULÁSOK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4"/>
          <w:sz w:val="24"/>
          <w:szCs w:val="24"/>
        </w:rPr>
      </w:pPr>
      <w:r>
        <w:rPr>
          <w:b/>
          <w:bCs/>
          <w:i/>
          <w:iCs/>
          <w:spacing w:val="4"/>
          <w:sz w:val="24"/>
          <w:szCs w:val="24"/>
        </w:rPr>
        <w:t>A település önkormányzatok társulásai</w:t>
      </w:r>
    </w:p>
    <w:p>
      <w:pPr>
        <w:pStyle w:val="Normal"/>
        <w:jc w:val="center"/>
        <w:rPr>
          <w:b/>
          <w:b/>
          <w:bCs/>
          <w:i/>
          <w:i/>
          <w:iCs/>
          <w:spacing w:val="4"/>
          <w:sz w:val="24"/>
          <w:szCs w:val="24"/>
        </w:rPr>
      </w:pPr>
      <w:r>
        <w:rPr>
          <w:b/>
          <w:bCs/>
          <w:i/>
          <w:iCs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3. §</w:t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1"/>
          <w:sz w:val="24"/>
          <w:szCs w:val="24"/>
        </w:rPr>
        <w:t xml:space="preserve">(1) </w:t>
        <w:tab/>
        <w:t>Az Önkormányzat feladatainak hatékonyabb, gazdaságosabb megoldása érdekében társu</w:t>
      </w:r>
      <w:r>
        <w:rPr>
          <w:spacing w:val="-2"/>
          <w:sz w:val="24"/>
          <w:szCs w:val="24"/>
        </w:rPr>
        <w:t>lásokban vehet részt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1"/>
          <w:sz w:val="24"/>
          <w:szCs w:val="24"/>
        </w:rPr>
        <w:t xml:space="preserve">(2). </w:t>
        <w:tab/>
        <w:t xml:space="preserve">A képviselő-testület különösen más település képviselő-testületével, gazdasági szolgáltató </w:t>
      </w:r>
      <w:r>
        <w:rPr>
          <w:spacing w:val="1"/>
          <w:sz w:val="24"/>
          <w:szCs w:val="24"/>
        </w:rPr>
        <w:t xml:space="preserve">szervezettel, közszolgáltatásokat nyújtó intézményekkel alakíthat társulásokat. Minden </w:t>
      </w:r>
      <w:r>
        <w:rPr>
          <w:spacing w:val="-1"/>
          <w:sz w:val="24"/>
          <w:szCs w:val="24"/>
        </w:rPr>
        <w:t xml:space="preserve">rendelkezésre álló eszközzel támogathatja az állampolgárok olyan társulásait is, amelyek </w:t>
      </w:r>
      <w:r>
        <w:rPr>
          <w:sz w:val="24"/>
          <w:szCs w:val="24"/>
        </w:rPr>
        <w:t>helyi önkormányzati feladatok megoldására irányulnak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(3) </w:t>
        <w:tab/>
        <w:t>A társulások célj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a)</w:t>
        <w:tab/>
        <w:t>tervek, fejlesztési programok egyeztetése,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b.) </w:t>
        <w:tab/>
        <w:t xml:space="preserve">lakossági szükségletek kielégítésére szolgáló beruházási és településfejlesztési tervek </w:t>
      </w:r>
      <w:r>
        <w:rPr>
          <w:spacing w:val="-2"/>
          <w:sz w:val="24"/>
          <w:szCs w:val="24"/>
        </w:rPr>
        <w:t>összehangolása,</w:t>
      </w:r>
    </w:p>
    <w:p>
      <w:pPr>
        <w:pStyle w:val="Normal"/>
        <w:ind w:left="1413" w:hanging="705"/>
        <w:jc w:val="both"/>
        <w:rPr/>
      </w:pPr>
      <w:r>
        <w:rPr>
          <w:spacing w:val="-5"/>
          <w:sz w:val="24"/>
          <w:szCs w:val="24"/>
        </w:rPr>
        <w:t>c.)</w:t>
        <w:tab/>
        <w:t>közös ideiglenes bizottságok szervezése meghatározott közös érdekű feladatok ellá</w:t>
      </w:r>
      <w:r>
        <w:rPr>
          <w:spacing w:val="-7"/>
          <w:sz w:val="24"/>
          <w:szCs w:val="24"/>
        </w:rPr>
        <w:t>tására.</w:t>
      </w:r>
    </w:p>
    <w:p>
      <w:pPr>
        <w:pStyle w:val="Normal"/>
        <w:ind w:left="1413" w:hanging="70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(4) </w:t>
        <w:tab/>
        <w:t>A vitás kérdésekben a bíróság dönt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(5) </w:t>
        <w:tab/>
        <w:t>Vázsnok Község Önkormányzata hatályos együttműködési megállapodásait e rendelet 5. sz. függeléke tartalmazza.</w:t>
      </w:r>
    </w:p>
    <w:p>
      <w:pPr>
        <w:pStyle w:val="Normal"/>
        <w:ind w:left="705" w:hanging="70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2"/>
          <w:sz w:val="24"/>
          <w:szCs w:val="24"/>
        </w:rPr>
      </w:pPr>
      <w:r>
        <w:rPr>
          <w:b/>
          <w:bCs/>
          <w:i/>
          <w:iCs/>
          <w:spacing w:val="2"/>
          <w:sz w:val="24"/>
          <w:szCs w:val="24"/>
        </w:rPr>
        <w:t>Hatósági igazgatási társulás</w:t>
      </w:r>
    </w:p>
    <w:p>
      <w:pPr>
        <w:pStyle w:val="Normal"/>
        <w:jc w:val="center"/>
        <w:rPr>
          <w:b/>
          <w:b/>
          <w:bCs/>
          <w:i/>
          <w:i/>
          <w:iCs/>
          <w:spacing w:val="2"/>
          <w:sz w:val="24"/>
          <w:szCs w:val="24"/>
        </w:rPr>
      </w:pPr>
      <w:r>
        <w:rPr>
          <w:b/>
          <w:bCs/>
          <w:i/>
          <w:iCs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44. §</w:t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(1) </w:t>
        <w:tab/>
        <w:t>A képviselő-testület egyes államigazgatási, hatósági ügyfajták intézésére más képviselő-testülettel hatósági igazgatási társulás létrehozására együttműködési megállapodást köthet.</w:t>
      </w:r>
    </w:p>
    <w:p>
      <w:pPr>
        <w:pStyle w:val="Normal"/>
        <w:ind w:left="705" w:hanging="70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2)</w:t>
        <w:tab/>
        <w:t>A társulásban végzett ügyintézés tapasztalatairól a képviselő-testületet ciklusonként legalább egy alkalommal a jegyző tájékoztatja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(3) </w:t>
        <w:tab/>
        <w:t>Vázsnok Község Önkormányzata hatósági igazgatási társulásra vonatkozó együttműködési megállapodásait ugyancsak a 5.sz. függeléke tartalmazza.</w:t>
      </w:r>
    </w:p>
    <w:p>
      <w:pPr>
        <w:pStyle w:val="Normal"/>
        <w:ind w:left="705" w:hanging="70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Az intézményiránvító társulás</w:t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5. §</w:t>
      </w:r>
    </w:p>
    <w:p>
      <w:pPr>
        <w:pStyle w:val="Normal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(1) </w:t>
        <w:tab/>
        <w:t>Több települést ellátó intézmény közös irányítására, alapítására, fenntartására és fejlesztésére a képviselő-testület más települési önkormányzatok képviselő-testületeivel megállapodást köthet.</w:t>
      </w:r>
    </w:p>
    <w:p>
      <w:pPr>
        <w:pStyle w:val="Normal"/>
        <w:ind w:left="705" w:hanging="70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(2) </w:t>
        <w:tab/>
        <w:t>A közös tulajdonú intézmények működtetésére, fenntartására és irányítására az érdekelt képviselő-testületek társulhatnak, és társulási tanácsot hozhatnak létre. A társulási tanács döntéshozó szerv. Az átruházott hatásköröket a rendelet 2. Sz. mellékletében felsoroltak esetében gyakorolja.</w:t>
      </w:r>
    </w:p>
    <w:p>
      <w:pPr>
        <w:pStyle w:val="Normal"/>
        <w:ind w:left="70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tanácsban a polgármester vagy az általa megbízott személy képviseli az önkormányzatot. A tanácsban delegált tag a tanács döntéseiről a soron következő ülésen tájékoztatja a képviselő-testületet. A polgármester évente egy alkalommal a tanács tevékenységéről tájékoztatja a képviselő-testületet. A delegált tag a mellékletben megjelölt hatáskörben hozni kívánt döntések előtt köteles a képviselő-testület egyetértését kikérni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IX. Fejezet</w:t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GYÜTTMŰKÖDÉS A HELYI KISEBBSÉGI ÖNKORMÁNYZATTAL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zsnok községben működő helyi kisebbségi önkormányzat tevékenységének segítése – önállóságuk megsértése nélkül -, a velük való együttműködés a települési önkormányzat nemzetiségi és etnikai kisebbségi jogok védelmére vonatkozó kötelező közfeladatának ré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helyi kisebbségi önkormányzat kezdeményezi a képviselő-testület – a kezdeményezéstől számított 50 napon belül – külön rendeletben köteles szabályozni az alábbi kérdések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a helyi önkormányzat vagyonából – és azon belül – a kisebbségi önkormányzat részére elkülönített – működéséhez elengedhetetlenül szükséges – vagyontárgyait és azok használati szabályait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A kisebbségi önkormányzat működéséhez nyújtandó a helyi önkormányzat költségvetési támogatás biztosításának elveit, mértékét, felhasználásának módját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A kisebbségi önkormányzat költségvetéséhez és zárszámadásának – törvényben nem szabályozott és a kisebbségi önkormányzat jogait  nem sértő – keretelveit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A helyi képviselő-testület feladat és hatásköréből átruházható és átruházandó elemeket és az átruházott hatáskörök gyakorlásának elveit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A kisebbségi önkormányzat bekapcsolódását a helyi önkormányzat költségvetésének előkészítési folyamatáb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8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1)</w:t>
        <w:tab/>
        <w:t>Ha a helyi kisebbségi önkormányzat jogainak gyakorlásához a képviselő-testület döntése szükséges, azt a következő ülés napirendjére kell tűzni. A polgármester és a jegyző hasonló – hatáskörébe tartozó - kezdeményezése esetén 30 napon belül köteles a döntést meghozni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>A helyi kisebbségi önkormányzat az (1) bekezdésben meghatározott szervektől és személyektől – a kisebbség helyzetét érintő hatáskörükbe és illetékességükbe tartozó ügyben – tájékoztatást kérhet, számukra javaslatot tehet, intézkedésüket kezdeményezheti.</w:t>
        <w:br/>
        <w:t>Kifogással élhet náluk az önkormányzati intézmények működésével kapcsolatos, a kisebbség jogait sértő gyakorlat, egyedi döntés ellen, kezdeményezheti a döntés megváltoztatását, vagy visszavonását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3)</w:t>
        <w:tab/>
        <w:t>A hatáskörrel és illetékességgel rendelkező testület vezetője, vagy személy köteles 30 napon belül érdemi választ adni, vagy 3 napon belül áttenni az ügyet a hatáskörrel és illetékességgel rendelkező szervekhez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4)</w:t>
        <w:tab/>
        <w:t>A polgármesteri hivatal – a jegyző vezetésével – gondoskodik a kisebbségi önkormányzatok üléseinek jegyzőkönyvezéséről, az írásos előterjesztések legépeléséről. Szakmai és adminisztratív segítséget nyújt a kisebbségi önkormányzatok munkájához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9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</w:t>
        <w:tab/>
        <w:t>A helyi kisebbségi önkormányzat egyetértése szükséges: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helyi közoktatás, helyi hagyományápolás és kultúra, valamint a kollektív nyelvhasználat tárgyában hozandó önkormányzati rendelet megalkotásához, ha az a kisebbségi lakosságot kisebbségi minőségében érinti.</w:t>
      </w:r>
    </w:p>
    <w:p>
      <w:pPr>
        <w:pStyle w:val="Normal"/>
        <w:ind w:left="1413" w:hanging="708"/>
        <w:jc w:val="both"/>
        <w:rPr>
          <w:sz w:val="24"/>
          <w:szCs w:val="24"/>
        </w:rPr>
      </w:pPr>
      <w:r>
        <w:rPr>
          <w:sz w:val="24"/>
          <w:szCs w:val="24"/>
        </w:rPr>
        <w:t>b.)</w:t>
        <w:tab/>
        <w:t>kisebbségi intézmények vezetőinek kinevezéséhez, és a kisebbséghez tartozók képzésére is kiterjedő önkormányzati döntés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>(2)</w:t>
        <w:tab/>
        <w:t>Az egyetértési jogot a megkereséstől számított 30 napon belül – egyetértő, vagy elutasító nyilatkozattal – lehet gyakorolni. A határidő jogvesz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FEJ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HELYI NÉPSZAVAZÁS, NÉPI KEZDEMÉNYEZÉS</w:t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0. §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 xml:space="preserve">A helyi népszavazás és népi kezdeményezés részletes szabályait a törvényi keretek között a </w:t>
      </w:r>
      <w:r>
        <w:rPr>
          <w:spacing w:val="4"/>
          <w:sz w:val="24"/>
          <w:szCs w:val="24"/>
        </w:rPr>
        <w:t>képviselő-testület külön önkormányzati rendeletben állapítja meg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 FEJ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  <w:t>ZÁRÓ RENDELKEZÉSEK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. §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(1) </w:t>
        <w:tab/>
        <w:t>Jelen szabályzat kihirdetése napján lép hatályba.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Kihirdetésének napját és módját a szabályzat eredeti példányán fel kell tüntetni.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(2) </w:t>
        <w:tab/>
        <w:t>A rendelet hatályba lépésével egyidejűleg Vázsnok Község Önkormányzati</w:t>
      </w:r>
    </w:p>
    <w:p>
      <w:pPr>
        <w:pStyle w:val="Normal"/>
        <w:ind w:left="708" w:hanging="0"/>
        <w:jc w:val="both"/>
        <w:rPr/>
      </w:pPr>
      <w:r>
        <w:rPr>
          <w:spacing w:val="1"/>
          <w:sz w:val="24"/>
          <w:szCs w:val="24"/>
        </w:rPr>
        <w:t xml:space="preserve">Képviselő-testülete Szervezeti és Működési Szabályzatáról szóló 4/1995./VII. 14. / számú </w:t>
      </w:r>
      <w:r>
        <w:rPr>
          <w:spacing w:val="2"/>
          <w:sz w:val="24"/>
          <w:szCs w:val="24"/>
        </w:rPr>
        <w:t>és az ezt módosító 5/1995./IX.22./ Ökr., 6/1999./V.21./Ökr., 3/2000./IV.17./ és a 8/2001./XII.7./ Ökr. számú önkormányzati rendeletek hatályukat vesztik.</w:t>
      </w:r>
    </w:p>
    <w:p>
      <w:pPr>
        <w:pStyle w:val="Normal"/>
        <w:ind w:left="708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3)</w:t>
        <w:tab/>
        <w:t xml:space="preserve">a.) </w:t>
        <w:tab/>
        <w:t>A rendelethez az alábbi mellékletek tartoznak:</w:t>
      </w:r>
    </w:p>
    <w:p>
      <w:pPr>
        <w:pStyle w:val="Normal"/>
        <w:ind w:left="708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sz. a polgármesterre átruházott hatáskörök,</w:t>
      </w:r>
    </w:p>
    <w:p>
      <w:pPr>
        <w:pStyle w:val="Normal"/>
        <w:ind w:left="708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sz. a társulási tanács feladatai, a képviselő-testülettől átruházott hatáskörök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 mellékletek tekintetében változtatni, kiegészíteni, bővíteni, törölni, módosítani csak az SZMSZ módosításával (rendeletmódosítással) lehetséges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b)</w:t>
        <w:tab/>
        <w:t>A rendelethez az alábbi függelékek tartoznak:</w:t>
      </w:r>
    </w:p>
    <w:p>
      <w:pPr>
        <w:pStyle w:val="Normal"/>
        <w:ind w:left="1416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sz. a képviselő-testület tagjainak és tisztségviselőinek névsora</w:t>
      </w:r>
    </w:p>
    <w:p>
      <w:pPr>
        <w:pStyle w:val="Normal"/>
        <w:ind w:left="708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sz. a kisebbségi önkormányzat tagjainak és tisztségviselőinek névsora</w:t>
      </w:r>
    </w:p>
    <w:p>
      <w:pPr>
        <w:pStyle w:val="Normal"/>
        <w:ind w:left="708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A Vagyonnyilatkozatot Ellenőrző Bizottság tagjai és tisztségviselői</w:t>
      </w:r>
    </w:p>
    <w:p>
      <w:pPr>
        <w:pStyle w:val="Normal"/>
        <w:ind w:left="708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A körjegyzőségi feladatok ellátására vonatkozó társulási szerződés</w:t>
      </w:r>
    </w:p>
    <w:p>
      <w:pPr>
        <w:pStyle w:val="Normal"/>
        <w:ind w:left="708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a képviselő-testület hatályos együttműködési, társulási megállapodásai</w:t>
      </w:r>
    </w:p>
    <w:p>
      <w:pPr>
        <w:pStyle w:val="Normal"/>
        <w:ind w:left="708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 a Sásd Város Polgármesteri Hivatalának Ügyrendje</w:t>
      </w:r>
    </w:p>
    <w:p>
      <w:pPr>
        <w:pStyle w:val="Normal"/>
        <w:ind w:left="708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 függelékekkel kapcsolatos jogszabályok, vagy a képviselő-testület döntésén alapuló változtatások folyamatos átvezetése a jegyző feladata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(4)</w:t>
        <w:tab/>
        <w:t>A rendeletet a Sásd Város Polgármesteri Hivatal épületében /titkárságon/ és a Faluházban mindenki számára hozzáférhetővé kell tenni.</w:t>
      </w:r>
    </w:p>
    <w:p>
      <w:pPr>
        <w:pStyle w:val="Normal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Vázsnok, 2004. május 4.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Renner Ferenc                                                             </w:t>
        <w:tab/>
        <w:tab/>
        <w:t>Dr. Kajdon Béla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polgármester                                                              </w:t>
        <w:tab/>
        <w:tab/>
        <w:t>jegyző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Kihirdetve: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Vázsnok, 2004. május 7. 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Dr. Kajdon Béla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jegyző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SZMSZ 1. sz. melléklete</w:t>
      </w:r>
    </w:p>
    <w:p>
      <w:pPr>
        <w:pStyle w:val="Normal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A polgármester feladatai, a képviselő-testülettől átruházott hatáskörökről</w:t>
      </w:r>
    </w:p>
    <w:p>
      <w:pPr>
        <w:pStyle w:val="Normal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20"/>
          <w:sz w:val="24"/>
          <w:szCs w:val="24"/>
        </w:rPr>
        <w:t>l./</w:t>
      </w:r>
      <w:r>
        <w:rPr>
          <w:sz w:val="24"/>
          <w:szCs w:val="24"/>
        </w:rPr>
        <w:t xml:space="preserve"> </w:t>
        <w:tab/>
      </w:r>
      <w:r>
        <w:rPr>
          <w:spacing w:val="3"/>
          <w:sz w:val="24"/>
          <w:szCs w:val="24"/>
        </w:rPr>
        <w:t>Gazdálkodással kapcsolatos feladat- és hatáskörök: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-</w:t>
        <w:tab/>
        <w:t xml:space="preserve">Költségvetési elszámolási számlát egy pénzintézetnél nyithat. /A pénzintézetet szabadon </w:t>
      </w:r>
      <w:r>
        <w:rPr>
          <w:spacing w:val="3"/>
          <w:sz w:val="24"/>
          <w:szCs w:val="24"/>
        </w:rPr>
        <w:t>választja meg, azok közül a pénzintézetek közül, amelyek a Pénzügyminisztérium számára havi információt nyújtanak az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önkormányzat költségvetési elszámolási, valamint egyéb bankszámlái záróállományi adatairól. E pénzintézetnek vállalnia kell, hogy az állami </w:t>
      </w:r>
      <w:r>
        <w:rPr>
          <w:spacing w:val="4"/>
          <w:sz w:val="24"/>
          <w:szCs w:val="24"/>
        </w:rPr>
        <w:t>hozzájárulást, valamint személyi jövedelemadót a pénzintézeti jóváírást követő 5</w:t>
      </w:r>
      <w:r>
        <w:rPr>
          <w:spacing w:val="3"/>
          <w:sz w:val="24"/>
          <w:szCs w:val="24"/>
        </w:rPr>
        <w:t>munkanapon belül az- önkormányzat költségvetési elszámolási számláján jóváírja/.</w:t>
      </w:r>
    </w:p>
    <w:p>
      <w:pPr>
        <w:pStyle w:val="Normal"/>
        <w:ind w:left="1416" w:hanging="705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 xml:space="preserve">A választott számlavezető pénzintézetet csak a naptári év első napjával változtathatja meg.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A folyamatos pénzellátás érdekében a döntésről a törzskönyvi nyilvántartást vezető Magyar Államkincstár Baranya Megyei Területi Igazgatóságát (továbbiakban: MÁK)</w:t>
      </w:r>
      <w:r>
        <w:rPr>
          <w:spacing w:val="3"/>
          <w:sz w:val="24"/>
          <w:szCs w:val="24"/>
        </w:rPr>
        <w:t xml:space="preserve"> az előző év október 31-éig köteles tájékoztatn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>Dönt egyéb banki szolgáltatások igénybe vételérő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Letéti számlát nyithat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</w:t>
        <w:tab/>
        <w:t xml:space="preserve">Kéri az önkormányzati költségvetési szerv törzskönyvi nyilvántartásba vételét, bejelenti az </w:t>
      </w:r>
      <w:r>
        <w:rPr>
          <w:spacing w:val="4"/>
          <w:sz w:val="24"/>
          <w:szCs w:val="24"/>
        </w:rPr>
        <w:t>adatváltozásokat, e változásokról értesíti a számlavezető pénzintézetet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</w:t>
        <w:tab/>
        <w:t>A költségvetési rendeletben meghatározottak szerint az egyes címek között, vagy tartalékból átcsoportosításokat hajthat végre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>Jogosult elfogadni olyan vagyont, amelyről a javára lemondtak, feltéve, hogy képes az azzal járó kötelezettségek teljesítésér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>Közzé teszi hivatalos lapban a közalapítvány alapító okiratát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 xml:space="preserve">Dönt a célhoz nem kötött forrásai betétként történő elhelyezésről az állami hozzájárulás </w:t>
      </w:r>
      <w:r>
        <w:rPr>
          <w:spacing w:val="-17"/>
          <w:sz w:val="24"/>
          <w:szCs w:val="24"/>
        </w:rPr>
        <w:t>ki vételével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 xml:space="preserve">Feladatmutatóhoz kapcsolódó állami hozzájárulás előirányzat módosítására irányuló </w:t>
      </w:r>
      <w:r>
        <w:rPr>
          <w:spacing w:val="4"/>
          <w:sz w:val="24"/>
          <w:szCs w:val="24"/>
        </w:rPr>
        <w:t>kérelmet a MÁK útján kell a Belügyminisztériumhoz benyújtani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-</w:t>
        <w:tab/>
        <w:t xml:space="preserve">Az új címzett és céltámogatással megvalósuló helyi önkormányzati beruházások körében a 2 millió FT értékhatárt - általános forgalmi adó nélkül - meghaladó ki vitelezéseknél, </w:t>
      </w:r>
      <w:r>
        <w:rPr>
          <w:spacing w:val="3"/>
          <w:sz w:val="24"/>
          <w:szCs w:val="24"/>
        </w:rPr>
        <w:t>műszaki tervezési és egyéb szolgáltatások igénybe vételénél, gép- és műszer beszerzéseknél a beruházó köteles nyilvános versenytárgyalást meghirdetni és lefolytatni.</w:t>
      </w:r>
    </w:p>
    <w:p>
      <w:pPr>
        <w:pStyle w:val="Normal"/>
        <w:ind w:left="1413" w:hanging="705"/>
        <w:jc w:val="both"/>
        <w:rPr/>
      </w:pPr>
      <w:r>
        <w:rPr>
          <w:spacing w:val="1"/>
          <w:sz w:val="24"/>
          <w:szCs w:val="24"/>
        </w:rPr>
        <w:t>-</w:t>
        <w:tab/>
        <w:t>Meghívja a versenytárgyalási ajánlatok felbontására a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beruházás finanszírozását lebonyolító </w:t>
      </w:r>
      <w:r>
        <w:rPr>
          <w:spacing w:val="2"/>
          <w:sz w:val="24"/>
          <w:szCs w:val="24"/>
        </w:rPr>
        <w:t>pénzintézet képviselőjét.</w:t>
      </w:r>
    </w:p>
    <w:p>
      <w:pPr>
        <w:pStyle w:val="Normal"/>
        <w:ind w:left="1413" w:hanging="705"/>
        <w:jc w:val="both"/>
        <w:rPr/>
      </w:pPr>
      <w:r>
        <w:rPr>
          <w:spacing w:val="-2"/>
          <w:sz w:val="24"/>
          <w:szCs w:val="24"/>
        </w:rPr>
        <w:t>-</w:t>
        <w:tab/>
        <w:t>A finanszírozási szerződést, a központi támogatásokat ismertető Magyar Közlöny megjele</w:t>
      </w:r>
      <w:r>
        <w:rPr>
          <w:sz w:val="24"/>
          <w:szCs w:val="24"/>
        </w:rPr>
        <w:t>nésétől számított egy hónapon belül megköti.</w:t>
      </w:r>
    </w:p>
    <w:p>
      <w:pPr>
        <w:pStyle w:val="Normal"/>
        <w:ind w:left="2124" w:hanging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</w:t>
        <w:tab/>
        <w:t xml:space="preserve">A finanszírozási szerződésben elszámol a szerződés megkötéséig igénybe vett központi </w:t>
      </w:r>
      <w:r>
        <w:rPr>
          <w:spacing w:val="-1"/>
          <w:sz w:val="24"/>
          <w:szCs w:val="24"/>
        </w:rPr>
        <w:t>támogatás összegével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Kollaudált számlát nyújt be a pénzintézethez.</w:t>
      </w:r>
    </w:p>
    <w:p>
      <w:pPr>
        <w:pStyle w:val="Normal"/>
        <w:ind w:left="2124" w:hanging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</w:t>
        <w:tab/>
        <w:t>Beruházási koncepciót nyújt be a címzett támogatási igénybejelentést megelőzően az illetékes szakminisztériumhoz és a Belügyminisztériumhoz egyidejűleg.</w:t>
      </w:r>
    </w:p>
    <w:p>
      <w:pPr>
        <w:pStyle w:val="Normal"/>
        <w:ind w:left="2124" w:hanging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2124" w:hanging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2124" w:hanging="70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>Elvégzi a cél- és címzett támogatásokhoz kapcsolódó szükséges módosításokat és a módosított igénybejelentést - MÁK-on keresztül - megküldi a Belügyminisztériumnak.</w:t>
      </w:r>
    </w:p>
    <w:p>
      <w:pPr>
        <w:pStyle w:val="Normal"/>
        <w:ind w:left="2124" w:hanging="708"/>
        <w:jc w:val="both"/>
        <w:rPr/>
      </w:pPr>
      <w:r>
        <w:rPr>
          <w:spacing w:val="-1"/>
          <w:sz w:val="24"/>
          <w:szCs w:val="24"/>
        </w:rPr>
        <w:t>-</w:t>
        <w:tab/>
        <w:t>igényli a támogatás nyújtásának évében - az előző évi teljesítést igazoló számlák bemutatá</w:t>
      </w:r>
      <w:r>
        <w:rPr>
          <w:sz w:val="24"/>
          <w:szCs w:val="24"/>
        </w:rPr>
        <w:t>sává! - az általa megelőlegezett jogos mértékű központi támogatást.</w:t>
      </w:r>
    </w:p>
    <w:p>
      <w:pPr>
        <w:pStyle w:val="Normal"/>
        <w:ind w:left="2124" w:hanging="708"/>
        <w:jc w:val="both"/>
        <w:rPr/>
      </w:pPr>
      <w:r>
        <w:rPr>
          <w:sz w:val="24"/>
          <w:szCs w:val="24"/>
        </w:rPr>
        <w:t>-</w:t>
        <w:tab/>
        <w:t xml:space="preserve">Elszámol a beruházás befejezésekor a beruházásról. Az elszámolást az éves költségvetési </w:t>
      </w:r>
      <w:r>
        <w:rPr>
          <w:spacing w:val="-2"/>
          <w:sz w:val="24"/>
          <w:szCs w:val="24"/>
        </w:rPr>
        <w:t>beszámolóval egyidejűség kell elkészíteni, és csatolni kell a pénzintézet igazolását az igény</w:t>
      </w:r>
      <w:r>
        <w:rPr>
          <w:sz w:val="24"/>
          <w:szCs w:val="24"/>
        </w:rPr>
        <w:t>be vett támogatás összegéről. Az elszámolást a MÁK-on keresztül kell megküldeni a Belügyminisztériumnak.</w:t>
      </w:r>
    </w:p>
    <w:p>
      <w:pPr>
        <w:pStyle w:val="Normal"/>
        <w:ind w:left="2124" w:hanging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Haladéktalanul tájékoztatja - a MÁK-on keresztül - a Belügyminisztériumot és az </w:t>
      </w:r>
      <w:r>
        <w:rPr>
          <w:spacing w:val="-1"/>
          <w:sz w:val="24"/>
          <w:szCs w:val="24"/>
        </w:rPr>
        <w:t>illetékes szakminisztériumot, ha a beruházás megkezdése a támogatás évben meghiúsult.</w:t>
      </w:r>
    </w:p>
    <w:p>
      <w:pPr>
        <w:pStyle w:val="Normal"/>
        <w:ind w:left="2124" w:hanging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</w:t>
        <w:tab/>
        <w:t xml:space="preserve">Visszafizeti az elszámolás alapján a központi költségvetést megillető összeget az éves </w:t>
      </w:r>
      <w:r>
        <w:rPr>
          <w:spacing w:val="-1"/>
          <w:sz w:val="24"/>
          <w:szCs w:val="24"/>
        </w:rPr>
        <w:t>költségvetési beszámolójának a 'MÁK-hoz történő benyújtását követő 15 napon belül.</w:t>
      </w:r>
    </w:p>
    <w:p>
      <w:pPr>
        <w:pStyle w:val="Normal"/>
        <w:ind w:left="2124" w:hanging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</w:t>
        <w:tab/>
        <w:t>Köteles befizetni a vállalkozási tevékenységből származó - a gazdálkodás rendjét, a beszá</w:t>
      </w:r>
      <w:r>
        <w:rPr>
          <w:spacing w:val="-1"/>
          <w:sz w:val="24"/>
          <w:szCs w:val="24"/>
        </w:rPr>
        <w:t>molási és könyvvezetési kötelezettséget szabályozó külön rendeletekben foglaltak szerint megállapított - eredményének a költségvetési törvényben meghatározott mértékét a központi költségvetésbe.</w:t>
      </w:r>
    </w:p>
    <w:p>
      <w:pPr>
        <w:pStyle w:val="Normal"/>
        <w:ind w:left="2124" w:hanging="708"/>
        <w:jc w:val="both"/>
        <w:rPr/>
      </w:pPr>
      <w:r>
        <w:rPr>
          <w:sz w:val="24"/>
          <w:szCs w:val="24"/>
        </w:rPr>
        <w:t>-</w:t>
        <w:tab/>
        <w:t xml:space="preserve">Meghatározza, hogy milyen időszakonként kell az adóbeszedési számláról az utalásokat a </w:t>
      </w:r>
      <w:r>
        <w:rPr>
          <w:spacing w:val="4"/>
          <w:sz w:val="24"/>
          <w:szCs w:val="24"/>
        </w:rPr>
        <w:t>költségvetési elszámolási számla javára teljesíteni.</w:t>
      </w:r>
    </w:p>
    <w:p>
      <w:pPr>
        <w:pStyle w:val="Normal"/>
        <w:ind w:left="2124" w:hanging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741" w:hanging="3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) </w:t>
        <w:tab/>
        <w:t>Vagyon, valamint koncesszióval kapcsolatos feladat- és hatáskörök:</w:t>
      </w:r>
    </w:p>
    <w:p>
      <w:pPr>
        <w:pStyle w:val="Normal"/>
        <w:ind w:left="2124" w:hanging="70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>Ellátja az 1991. évi XXXIII. tv. 5l.§ /3/-/4/. bekezdése alapján az önkormányzat részére megállapított véleményezési, illetőleg egyetértési jogkör gyakorlását.</w:t>
      </w:r>
    </w:p>
    <w:p>
      <w:pPr>
        <w:pStyle w:val="Normal"/>
        <w:ind w:left="2124" w:hanging="708"/>
        <w:jc w:val="both"/>
        <w:rPr/>
      </w:pPr>
      <w:r>
        <w:rPr>
          <w:spacing w:val="2"/>
          <w:sz w:val="24"/>
          <w:szCs w:val="24"/>
        </w:rPr>
        <w:t>-</w:t>
        <w:tab/>
        <w:t>Külön önkormányzati rendeletekben meghatározottak szerint az önkormányzati ingatlanokra vonatkozóan</w:t>
      </w:r>
      <w:r>
        <w:rPr>
          <w:spacing w:val="3"/>
          <w:sz w:val="24"/>
          <w:szCs w:val="24"/>
        </w:rPr>
        <w:t xml:space="preserve"> gyakorolja a tulajdonost megillető jogköröket.</w:t>
      </w:r>
      <w:r>
        <w:rPr>
          <w:sz w:val="24"/>
          <w:szCs w:val="24"/>
        </w:rPr>
        <w:t xml:space="preserve"> </w:t>
      </w:r>
    </w:p>
    <w:p>
      <w:pPr>
        <w:pStyle w:val="Normal"/>
        <w:ind w:left="2124" w:hanging="70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</w:t>
        <w:tab/>
        <w:t xml:space="preserve">Egyetértését adja, vagy megtagadja az állam által történő pályázati kiíráshoz, ha a kiírás </w:t>
      </w:r>
      <w:r>
        <w:rPr>
          <w:spacing w:val="3"/>
          <w:sz w:val="24"/>
          <w:szCs w:val="24"/>
        </w:rPr>
        <w:t>olyan tevékenység gyakorlására vonatkozó jogosultság átengedésére irányul, amely az Ötv-ben előirt kötelezettségének teljesítésére közvetlenül hatással van.</w:t>
      </w:r>
    </w:p>
    <w:p>
      <w:pPr>
        <w:pStyle w:val="Normal"/>
        <w:ind w:left="2124" w:hanging="70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>A koncesszió köteles tevékenység gyakorlásával összefüggésben szükséges hatósági engedély megadásának feltételeit az illetékes államigazgatási szervvel a pályázat kiírása előtt egyeztetni köteles.</w:t>
      </w:r>
    </w:p>
    <w:p>
      <w:pPr>
        <w:pStyle w:val="Normal"/>
        <w:ind w:left="2136" w:hanging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>A koncesszióról szóló tv-ben meghatározott esetekben a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pályázati kiírás előtt az illetékes </w:t>
      </w:r>
      <w:r>
        <w:rPr>
          <w:spacing w:val="4"/>
          <w:sz w:val="24"/>
          <w:szCs w:val="24"/>
        </w:rPr>
        <w:t>gazdasági kamara véleményét is kikéri.</w:t>
      </w:r>
    </w:p>
    <w:p>
      <w:pPr>
        <w:pStyle w:val="Normal"/>
        <w:ind w:left="2124" w:hanging="70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>A nyilvános pályázati kiírást legalább két országos napilapban, illetve a helyi napilapban is meghirde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118" w:hanging="1410"/>
        <w:jc w:val="both"/>
        <w:rPr/>
      </w:pPr>
      <w:r>
        <w:rPr>
          <w:spacing w:val="-2"/>
          <w:sz w:val="24"/>
          <w:szCs w:val="24"/>
        </w:rPr>
        <w:t xml:space="preserve">Felmondhatja a koncessziós szerződést, ha a másik szerződő fél az előírt határidőben nem </w:t>
      </w:r>
      <w:r>
        <w:rPr>
          <w:spacing w:val="-1"/>
          <w:sz w:val="24"/>
          <w:szCs w:val="24"/>
        </w:rPr>
        <w:t>alakítja meg a koncessziós társaságo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118" w:hanging="14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2124" w:hanging="708"/>
        <w:jc w:val="both"/>
        <w:rPr/>
      </w:pPr>
      <w:r>
        <w:rPr>
          <w:spacing w:val="2"/>
          <w:sz w:val="24"/>
          <w:szCs w:val="24"/>
        </w:rPr>
        <w:t>-</w:t>
        <w:tab/>
        <w:t xml:space="preserve">Koncesziós társaság megszüntetése esetén igazolja az önkormányzat tulajdonában lévő </w:t>
      </w:r>
      <w:r>
        <w:rPr>
          <w:spacing w:val="3"/>
          <w:sz w:val="24"/>
          <w:szCs w:val="24"/>
        </w:rPr>
        <w:t>vagyontárgyak rendeltetésszerű állapotban történő átadását.</w:t>
      </w:r>
    </w:p>
    <w:p>
      <w:pPr>
        <w:pStyle w:val="Normal"/>
        <w:ind w:left="2124" w:hanging="708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3.) </w:t>
        <w:tab/>
        <w:t>Munkáltatói jogkör gyakorlása az Ötv. 35. § (2) bek. e. pontján felül: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left="1413" w:hanging="705"/>
        <w:jc w:val="both"/>
        <w:rPr/>
      </w:pPr>
      <w:r>
        <w:rPr>
          <w:spacing w:val="4"/>
          <w:sz w:val="24"/>
          <w:szCs w:val="24"/>
        </w:rPr>
        <w:t>-</w:t>
        <w:tab/>
        <w:t xml:space="preserve">Az 1990. évi LXV. tv. 9.§. /4/. bekezdés alapján a munkaviszony létesítése, megszüntetése, </w:t>
      </w:r>
      <w:r>
        <w:rPr>
          <w:spacing w:val="3"/>
          <w:sz w:val="24"/>
          <w:szCs w:val="24"/>
        </w:rPr>
        <w:t xml:space="preserve">valamint a fegyelmi és anyagi felelősség megállapítása kivételével minden más munkáltatói </w:t>
      </w:r>
      <w:r>
        <w:rPr>
          <w:spacing w:val="5"/>
          <w:sz w:val="24"/>
          <w:szCs w:val="24"/>
        </w:rPr>
        <w:t>jogkört gyakorol az önkormányzat gazdasági társasága vezető tisztségviselője vonatkozá</w:t>
      </w:r>
      <w:r>
        <w:rPr>
          <w:spacing w:val="1"/>
          <w:sz w:val="24"/>
          <w:szCs w:val="24"/>
        </w:rPr>
        <w:t>sában.</w:t>
      </w:r>
    </w:p>
    <w:p>
      <w:pPr>
        <w:pStyle w:val="Normal"/>
        <w:ind w:left="1413" w:hanging="705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left="1413" w:hanging="705"/>
        <w:jc w:val="both"/>
        <w:rPr/>
      </w:pPr>
      <w:r>
        <w:rPr>
          <w:spacing w:val="3"/>
          <w:sz w:val="24"/>
          <w:szCs w:val="24"/>
        </w:rPr>
        <w:t>-</w:t>
        <w:tab/>
        <w:t xml:space="preserve">A Munka Törvénykönyv hatálya alá tartozó alkalmazottaknál teljes munkáltatói jogkört </w:t>
      </w:r>
      <w:r>
        <w:rPr>
          <w:spacing w:val="1"/>
          <w:sz w:val="24"/>
          <w:szCs w:val="24"/>
        </w:rPr>
        <w:t>gyakorol a polgármesteri hivatalban foglalkoztatottak kivételével.</w:t>
      </w:r>
    </w:p>
    <w:p>
      <w:pPr>
        <w:pStyle w:val="Normal"/>
        <w:ind w:left="1413" w:hanging="705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4./</w:t>
        <w:tab/>
        <w:t>Közlekedési és vízügyi igazgatással kapcsolatos feladat- és hatáskörök: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</w:t>
        <w:tab/>
        <w:t xml:space="preserve">Gondoskodik a közút tisztántartásáról, a hó eltakarításáról, továbbá az út síkossága elleni </w:t>
      </w:r>
      <w:r>
        <w:rPr>
          <w:spacing w:val="3"/>
          <w:sz w:val="24"/>
          <w:szCs w:val="24"/>
        </w:rPr>
        <w:t>védekezésről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>Ha a közlekedési hatóság az. út megszüntetését engedélyezte, azt el kell bontania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</w:t>
        <w:tab/>
        <w:t>Együttműködik, a közút építésére a közút használatában érdekelt magán és közjogi sze</w:t>
      </w:r>
      <w:r>
        <w:rPr>
          <w:spacing w:val="3"/>
          <w:sz w:val="24"/>
          <w:szCs w:val="24"/>
        </w:rPr>
        <w:t>mélyekkel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>Köteles megtéríteni a közútkezelési kötelezettségének megszegésével okozott kárt a polgári jog általános szabályai szerint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 közút melletti ingatlanon mozgatható hóvédművet, illetőleg műtárgyait és közúti jelzést </w:t>
      </w:r>
      <w:r>
        <w:rPr>
          <w:spacing w:val="3"/>
          <w:sz w:val="24"/>
          <w:szCs w:val="24"/>
        </w:rPr>
        <w:t>helyezhet el és tarthat fenn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>A helyi közúthálózat tervezett fejlesztését a területi közlekedési hatósággal egyeztetni kell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 xml:space="preserve">Helyi közúthálózatuk fejlesztésének tervezésénél biztosítani kapcsolódásukat az országos </w:t>
      </w:r>
      <w:r>
        <w:rPr>
          <w:spacing w:val="-7"/>
          <w:sz w:val="24"/>
          <w:szCs w:val="24"/>
        </w:rPr>
        <w:t>közúthálózathoz.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helyi tömegközlekedést ellátó gazdálkodó szervezetet, ha az indokolt felhívja a tömegközlekedés fejlesztésére, ezen belül a szolgáltatások jav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5.) </w:t>
        <w:tab/>
        <w:t>Népjóléti igazgatással kapcsolatos feladat és hatáskörök:</w:t>
      </w:r>
    </w:p>
    <w:p>
      <w:pPr>
        <w:pStyle w:val="Normal"/>
        <w:ind w:left="1413" w:hanging="705"/>
        <w:jc w:val="both"/>
        <w:rPr/>
      </w:pPr>
      <w:r>
        <w:rPr>
          <w:spacing w:val="-1"/>
          <w:sz w:val="24"/>
          <w:szCs w:val="24"/>
        </w:rPr>
        <w:t>-</w:t>
        <w:tab/>
        <w:t>Megállapodhat a munkaügyi központtal a munkanélküli járadékba</w:t>
      </w:r>
      <w:r>
        <w:rPr>
          <w:sz w:val="24"/>
          <w:szCs w:val="24"/>
        </w:rPr>
        <w:t xml:space="preserve"> részesülő munkanélküliek ellenőrzéséről.</w:t>
      </w:r>
    </w:p>
    <w:p>
      <w:pPr>
        <w:pStyle w:val="Normal"/>
        <w:ind w:left="1413" w:hanging="705"/>
        <w:jc w:val="both"/>
        <w:rPr/>
      </w:pPr>
      <w:r>
        <w:rPr>
          <w:spacing w:val="-1"/>
          <w:sz w:val="24"/>
          <w:szCs w:val="24"/>
        </w:rPr>
        <w:t>-</w:t>
        <w:tab/>
        <w:t xml:space="preserve">A megállapodásban vállalja, hogy az e címen kapott támogatást elkülönítetten kezeli, </w:t>
      </w:r>
      <w:r>
        <w:rPr>
          <w:sz w:val="24"/>
          <w:szCs w:val="24"/>
        </w:rPr>
        <w:t>és félévenként tájékoztatja a Munkaügyi Központot annak felhasználásáról.</w:t>
      </w:r>
    </w:p>
    <w:p>
      <w:pPr>
        <w:pStyle w:val="Normal"/>
        <w:ind w:left="1413" w:hanging="705"/>
        <w:jc w:val="both"/>
        <w:rPr/>
      </w:pPr>
      <w:r>
        <w:rPr>
          <w:spacing w:val="-1"/>
          <w:sz w:val="24"/>
          <w:szCs w:val="24"/>
        </w:rPr>
        <w:t>-</w:t>
        <w:tab/>
        <w:t>Ápolást - gondozást nyújtó intézmények igénybevételére vonatkozó együttműködési meg</w:t>
      </w:r>
      <w:r>
        <w:rPr>
          <w:sz w:val="24"/>
          <w:szCs w:val="24"/>
        </w:rPr>
        <w:t>állapodásokat megköti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</w:t>
        <w:tab/>
        <w:t xml:space="preserve">Amennyiben a szociális intézményi jogviszony megszűnésének oka az intézmény jogutód </w:t>
      </w:r>
      <w:r>
        <w:rPr>
          <w:spacing w:val="-5"/>
          <w:sz w:val="24"/>
          <w:szCs w:val="24"/>
        </w:rPr>
        <w:t xml:space="preserve">nélküli megszűnése és a jogosult csak intézményi, keretek között gondozható, a fenntartó </w:t>
      </w:r>
      <w:r>
        <w:rPr>
          <w:spacing w:val="-4"/>
          <w:sz w:val="24"/>
          <w:szCs w:val="24"/>
        </w:rPr>
        <w:t>másik intézményi elhelyezéséről gondoskodi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Rendszeres szociális segély megállapítása, szüneteltetése, megszüntetése.</w:t>
      </w:r>
    </w:p>
    <w:p>
      <w:pPr>
        <w:pStyle w:val="Normal"/>
        <w:ind w:left="1413" w:hanging="705"/>
        <w:jc w:val="both"/>
        <w:rPr/>
      </w:pPr>
      <w:r>
        <w:rPr>
          <w:spacing w:val="-1"/>
          <w:sz w:val="24"/>
          <w:szCs w:val="24"/>
        </w:rPr>
        <w:t>-</w:t>
        <w:tab/>
        <w:t xml:space="preserve">Temetési segélyt állapít meg az eltemettő személynek, </w:t>
      </w:r>
      <w:r>
        <w:rPr>
          <w:sz w:val="24"/>
          <w:szCs w:val="24"/>
        </w:rPr>
        <w:t>ha az elhunyt temettetéséről gondoskodott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Közgyógyellátásra való jogosultság méltányosságbóli megállapítás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</w:t>
        <w:tab/>
        <w:t>Szülőanya és sorkatonai szolgálatból leszerelő egyszeri segélyezés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</w:t>
        <w:tab/>
        <w:t>Tanulók bérletének megtérítése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</w:t>
        <w:tab/>
        <w:t>Üdülési hozzájárulás megállapítása.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6.) </w:t>
        <w:tab/>
        <w:t>Település tisztaság, környezetvédelmi feladat- és hatáskörök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Feladata a települési folyékony hulladék leeresztő helyének kijelölés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Feladata a szilárd hulladék lerakóhely kijelölése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</w:t>
        <w:tab/>
        <w:t>Gondoskodik a közcélú ártalmatlanító telep létesítéséről az érinteti szakhatóságok bevo</w:t>
      </w:r>
      <w:r>
        <w:rPr>
          <w:spacing w:val="-4"/>
          <w:sz w:val="24"/>
          <w:szCs w:val="24"/>
        </w:rPr>
        <w:t>násával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Biztosítja a közterületek tisztaságát és a település rágcsálómentességét, valamint a lomta</w:t>
      </w:r>
      <w:r>
        <w:rPr>
          <w:spacing w:val="1"/>
          <w:sz w:val="24"/>
          <w:szCs w:val="24"/>
        </w:rPr>
        <w:t>lanítási akciókkal kapcsolatos feladatok ellátását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</w:t>
        <w:tab/>
        <w:t>A településen az állati hullák ártalmatlanná tételével kapcsolatos feladatok ellátását bizto</w:t>
      </w:r>
      <w:r>
        <w:rPr>
          <w:spacing w:val="-8"/>
          <w:sz w:val="24"/>
          <w:szCs w:val="24"/>
        </w:rPr>
        <w:t>sítja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8" w:leader="none"/>
        </w:tabs>
        <w:ind w:left="2118" w:hanging="1410"/>
        <w:jc w:val="both"/>
        <w:rPr/>
      </w:pPr>
      <w:r>
        <w:rPr>
          <w:spacing w:val="-3"/>
          <w:sz w:val="24"/>
          <w:szCs w:val="24"/>
        </w:rPr>
        <w:t xml:space="preserve">Gondoskodik a település belterületén. a kóbor ebek befogásával, őrzésével értékesítésével, </w:t>
      </w:r>
      <w:r>
        <w:rPr>
          <w:sz w:val="24"/>
          <w:szCs w:val="24"/>
        </w:rPr>
        <w:t>vagy megsemmisítésével továbbá az emberre egészségügyi szempontból veszélyes, valamint az állatállomány egészségét veszélyeztető betegség tüneteit mutató, vagy betegségre gyanús ebek és macskák kártalanítás nélküli kiirtásával kapcsolatos feladatok ellátásáról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8" w:leader="none"/>
        </w:tabs>
        <w:ind w:left="2118" w:hanging="141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A helyi vízrendezés és vízkárelhárítás, valamint az árvíz és belvízvédekezés és a helyi </w:t>
      </w:r>
      <w:r>
        <w:rPr>
          <w:spacing w:val="-4"/>
          <w:sz w:val="24"/>
          <w:szCs w:val="24"/>
        </w:rPr>
        <w:t>vízkárelhárítás államigazgatási feladatainak ellátása.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</w:t>
        <w:tab/>
        <w:t>Beszerzi a védett természeti terület elidegenítéséhez kezelői vagy használati jogának átadásához a miniszter engedélyét.</w:t>
      </w:r>
    </w:p>
    <w:p>
      <w:pPr>
        <w:pStyle w:val="Normal"/>
        <w:ind w:left="1413" w:hanging="705"/>
        <w:jc w:val="both"/>
        <w:rPr/>
      </w:pPr>
      <w:r>
        <w:rPr>
          <w:spacing w:val="4"/>
          <w:sz w:val="24"/>
          <w:szCs w:val="24"/>
        </w:rPr>
        <w:t>-</w:t>
        <w:tab/>
        <w:t xml:space="preserve">Hozzájárul a település belterületén - külön jogszabályban meghatározott – növényvédelmi </w:t>
      </w:r>
      <w:r>
        <w:rPr>
          <w:spacing w:val="-5"/>
          <w:sz w:val="24"/>
          <w:szCs w:val="24"/>
        </w:rPr>
        <w:t>feladatok ellátásához és ellenőrzéséhez.</w:t>
      </w:r>
    </w:p>
    <w:p>
      <w:pPr>
        <w:pStyle w:val="Normal"/>
        <w:ind w:left="1413" w:hanging="70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4"/>
          <w:sz w:val="24"/>
          <w:szCs w:val="24"/>
        </w:rPr>
        <w:t xml:space="preserve">7) </w:t>
        <w:tab/>
        <w:t xml:space="preserve">Véleményt nyilváníthat, és kezdeményezést tehet a feladat- és hatáskörébe nem tartozó, de a </w:t>
      </w:r>
      <w:r>
        <w:rPr>
          <w:spacing w:val="-6"/>
          <w:sz w:val="24"/>
          <w:szCs w:val="24"/>
        </w:rPr>
        <w:t>helyi közösséget érintő ügyekben.</w:t>
      </w:r>
    </w:p>
    <w:p>
      <w:pPr>
        <w:pStyle w:val="Normal"/>
        <w:ind w:left="705" w:hanging="70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8.) </w:t>
        <w:tab/>
        <w:t>Ágazati feladat körében adatokat köteles szolgáltatni a miniszter számára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9.) </w:t>
        <w:tab/>
        <w:t>A piaci zavarok megelőzése céljából figyelemmel kíséri a piaci viszonyokat, intézkedést kezdeményez.</w:t>
      </w:r>
    </w:p>
    <w:p>
      <w:pPr>
        <w:pStyle w:val="Normal"/>
        <w:ind w:left="705" w:hanging="70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3"/>
          <w:sz w:val="24"/>
          <w:szCs w:val="24"/>
        </w:rPr>
        <w:t xml:space="preserve">10.) </w:t>
        <w:tab/>
        <w:t xml:space="preserve">Együttműködik a fogyasztóvédelmi főfelügyelőség, illetve felügyelőségekkel a fogyasztói érdekvédelem </w:t>
      </w:r>
      <w:r>
        <w:rPr>
          <w:spacing w:val="-3"/>
          <w:sz w:val="24"/>
          <w:szCs w:val="24"/>
        </w:rPr>
        <w:t xml:space="preserve">és minőségvédelem biztosítása érdekében és szükség esetén tőlük vizsgálat </w:t>
      </w:r>
      <w:r>
        <w:rPr>
          <w:spacing w:val="-5"/>
          <w:sz w:val="24"/>
          <w:szCs w:val="24"/>
        </w:rPr>
        <w:t>folytatását kéri.</w:t>
      </w:r>
    </w:p>
    <w:p>
      <w:pPr>
        <w:pStyle w:val="Normal"/>
        <w:ind w:left="705" w:hanging="70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-6"/>
          <w:sz w:val="24"/>
          <w:szCs w:val="24"/>
        </w:rPr>
        <w:t xml:space="preserve">11.) </w:t>
        <w:tab/>
        <w:t xml:space="preserve">Gondoskodik a külön jogszabály rendelkezéseinek megfelelően közvilágítási berendezés </w:t>
      </w:r>
      <w:r>
        <w:rPr>
          <w:spacing w:val="-4"/>
          <w:sz w:val="24"/>
          <w:szCs w:val="24"/>
        </w:rPr>
        <w:t>létesítéséről és üzemeltetéséről.</w:t>
      </w:r>
    </w:p>
    <w:p>
      <w:pPr>
        <w:pStyle w:val="Normal"/>
        <w:ind w:left="705" w:hanging="70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pacing w:val="1"/>
          <w:sz w:val="24"/>
          <w:szCs w:val="24"/>
        </w:rPr>
        <w:t xml:space="preserve">12.) </w:t>
        <w:tab/>
        <w:t xml:space="preserve">Művészeti alkotásokkal kapcsolatos döntéshez a műalkotás művészi értékére vonatkozóan </w:t>
      </w:r>
      <w:r>
        <w:rPr>
          <w:spacing w:val="2"/>
          <w:sz w:val="24"/>
          <w:szCs w:val="24"/>
        </w:rPr>
        <w:t>szakvéleményt szerez be.</w:t>
      </w:r>
    </w:p>
    <w:p>
      <w:pPr>
        <w:pStyle w:val="Normal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SZMSZ 1 sz. függeléke</w:t>
      </w:r>
    </w:p>
    <w:p>
      <w:pPr>
        <w:pStyle w:val="Normal"/>
        <w:jc w:val="center"/>
        <w:rPr/>
      </w:pPr>
      <w:r>
        <w:rPr>
          <w:b/>
          <w:bCs/>
          <w:spacing w:val="3"/>
          <w:sz w:val="24"/>
          <w:szCs w:val="24"/>
        </w:rPr>
        <w:t xml:space="preserve">Képviselő-testület tagjainak és tisztségviselőinek </w:t>
      </w:r>
      <w:r>
        <w:rPr>
          <w:b/>
          <w:bCs/>
          <w:spacing w:val="4"/>
          <w:sz w:val="24"/>
          <w:szCs w:val="24"/>
        </w:rPr>
        <w:t>névsora</w:t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Polgármester:     </w:t>
        <w:tab/>
        <w:t>Renner Ferenc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lpolgármester:</w:t>
        <w:tab/>
        <w:t>Fazekas Tibor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Képviselők:     </w:t>
        <w:tab/>
        <w:t>Icha Róbertné</w:t>
      </w:r>
    </w:p>
    <w:p>
      <w:pPr>
        <w:pStyle w:val="Normal"/>
        <w:ind w:left="1416"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Kiss Ervin                                                    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>Milisitsné Bagi Tünde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ab/>
        <w:tab/>
        <w:tab/>
        <w:t>Orsós János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MSZ 2. sz. függelék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gány Kisebbségi Önkormányzat tagjainak és tisztségviselőinek névs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nök:</w:t>
        <w:tab/>
        <w:tab/>
        <w:tab/>
        <w:t>Orsós Já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nökhelyettes: </w:t>
        <w:tab/>
        <w:t xml:space="preserve">Buzás Zolt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g: </w:t>
        <w:tab/>
        <w:tab/>
        <w:tab/>
        <w:t>Falka Zoltánn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MSZ 3. sz. függelék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gyonnyilatkozatot Ellenőrző Bizottság tagjai és tisztségviselő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nöke: </w:t>
        <w:tab/>
        <w:t>Icha Róbert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gjai: </w:t>
        <w:tab/>
        <w:t>Milisitsné Bagi Tü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Orsós Ján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-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-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pacing w:val="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690"/>
      <w:jc w:val="both"/>
    </w:pPr>
    <w:rPr>
      <w:spacing w:val="1"/>
      <w:sz w:val="24"/>
      <w:szCs w:val="24"/>
    </w:rPr>
  </w:style>
  <w:style w:type="paragraph" w:styleId="WWBodyText2">
    <w:name w:val="WW-Body Text 2"/>
    <w:basedOn w:val="Normal"/>
    <w:qFormat/>
    <w:pPr>
      <w:ind w:left="1413" w:hanging="705"/>
      <w:jc w:val="both"/>
    </w:pPr>
    <w:rPr>
      <w:spacing w:val="-4"/>
      <w:sz w:val="24"/>
      <w:szCs w:val="24"/>
    </w:rPr>
  </w:style>
  <w:style w:type="paragraph" w:styleId="BodyTextIndent2">
    <w:name w:val="Body Text Indent 2"/>
    <w:basedOn w:val="Normal"/>
    <w:qFormat/>
    <w:pPr>
      <w:ind w:left="705" w:hanging="705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1410" w:hanging="705"/>
      <w:jc w:val="both"/>
    </w:pPr>
    <w:rPr>
      <w:spacing w:val="3"/>
      <w:sz w:val="24"/>
      <w:szCs w:val="24"/>
    </w:rPr>
  </w:style>
  <w:style w:type="paragraph" w:styleId="WWBodyText21">
    <w:name w:val="WW-Body Text 21"/>
    <w:basedOn w:val="Normal"/>
    <w:qFormat/>
    <w:pPr>
      <w:ind w:left="1416" w:hanging="282"/>
      <w:jc w:val="both"/>
    </w:pPr>
    <w:rPr>
      <w:spacing w:val="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2:31:00Z</dcterms:created>
  <dc:creator>Tollár Mónika</dc:creator>
  <dc:description/>
  <dc:language>en-US</dc:language>
  <cp:lastModifiedBy>Koszorús Tímea</cp:lastModifiedBy>
  <cp:lastPrinted>2005-10-11T15:15:00Z</cp:lastPrinted>
  <dcterms:modified xsi:type="dcterms:W3CDTF">2005-10-11T13:15:00Z</dcterms:modified>
  <cp:revision>19</cp:revision>
  <dc:subject/>
  <dc:title>1990-ben a Magyar Köztársaság Országgyűlése a többpártrendszer kiépülésével egyidejűleg az önkormányzati rendszer bevezetése m</dc:title>
</cp:coreProperties>
</file>